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вересень 2023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вересні 2023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ітному періоді мережа музеїв комунальної власності міста Києва збережен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вжувалася робота з оцифровки фондів. Протягом січня – вересня  2023 року оцифровано понад 15 000 музейних предмет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ind w:firstLine="708"/>
        <w:jc w:val="both"/>
        <w:rPr/>
      </w:pPr>
      <w:r>
        <w:rPr>
          <w:rFonts w:cs="Times New Roman" w:ascii="Times New Roman" w:hAnsi="Times New Roman"/>
          <w:sz w:val="28"/>
          <w:szCs w:val="28"/>
          <w:lang w:val="ru-RU" w:eastAsia="ru-RU"/>
        </w:rPr>
        <w:t>З початку року у підпорядкованих Департаменту культури музейних закладах проведено 300 виставок.</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w:t>
      </w:r>
      <w:r>
        <w:rPr>
          <w:rFonts w:cs="Times New Roman" w:ascii="Times New Roman" w:hAnsi="Times New Roman"/>
          <w:sz w:val="28"/>
          <w:szCs w:val="28"/>
        </w:rPr>
        <w:t>online</w:t>
      </w:r>
      <w:r>
        <w:rPr>
          <w:rFonts w:cs="Times New Roman" w:ascii="Times New Roman" w:hAnsi="Times New Roman"/>
          <w:sz w:val="28"/>
          <w:szCs w:val="28"/>
          <w:lang w:val="ru-RU"/>
        </w:rPr>
        <w:t xml:space="preserve"> форматі, так і офлайн.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 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асштабнішими проєктами січня - вересня 2023 року стали:</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 аукціон на підтримку спецпідрозділу ЗСУ «Крила», виставковий проєкт «Я і Війна», мистецький проєкт сучасного живопису та скульптури «Пробудження», </w:t>
      </w:r>
      <w:r>
        <w:rPr>
          <w:rFonts w:cs="Times New Roman" w:ascii="Times New Roman" w:hAnsi="Times New Roman"/>
          <w:sz w:val="28"/>
          <w:szCs w:val="28"/>
          <w:lang w:val="ru-RU"/>
        </w:rPr>
        <w:t>виставка «Історія у склі», персональна виставка пейзажної фотографії «</w:t>
      </w:r>
      <w:r>
        <w:rPr>
          <w:rFonts w:cs="Times New Roman" w:ascii="Times New Roman" w:hAnsi="Times New Roman"/>
          <w:sz w:val="28"/>
          <w:szCs w:val="28"/>
        </w:rPr>
        <w:t>Terra</w:t>
      </w:r>
      <w:r>
        <w:rPr>
          <w:rFonts w:cs="Times New Roman" w:ascii="Times New Roman" w:hAnsi="Times New Roman"/>
          <w:sz w:val="28"/>
          <w:szCs w:val="28"/>
          <w:lang w:val="ru-RU"/>
        </w:rPr>
        <w:t>.</w:t>
      </w:r>
      <w:r>
        <w:rPr>
          <w:rFonts w:cs="Times New Roman" w:ascii="Times New Roman" w:hAnsi="Times New Roman"/>
          <w:sz w:val="28"/>
          <w:szCs w:val="28"/>
        </w:rPr>
        <w:t>Bifurcation</w:t>
      </w:r>
      <w:r>
        <w:rPr>
          <w:rFonts w:cs="Times New Roman" w:ascii="Times New Roman" w:hAnsi="Times New Roman"/>
          <w:sz w:val="28"/>
          <w:szCs w:val="28"/>
          <w:lang w:val="ru-RU"/>
        </w:rPr>
        <w:t>» знаного українського фотографа-екстремала Сергія Тумасова</w:t>
      </w:r>
      <w:r>
        <w:rPr>
          <w:rFonts w:cs="Times New Roman" w:ascii="Times New Roman" w:hAnsi="Times New Roman"/>
          <w:sz w:val="28"/>
          <w:szCs w:val="28"/>
          <w:lang w:val="ru-RU" w:eastAsia="ru-RU"/>
        </w:rPr>
        <w:t xml:space="preserve"> у Музейно-виставковому центрі Музею історії міста Киє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рочистості з нагоди святкування сторіччя з дня заснування Музею театрального, музичного та кіномистецтва України;</w:t>
      </w:r>
    </w:p>
    <w:p>
      <w:pPr>
        <w:pStyle w:val="Style22"/>
        <w:ind w:firstLine="708"/>
        <w:jc w:val="both"/>
        <w:rPr/>
      </w:pPr>
      <w:r>
        <w:rPr>
          <w:rFonts w:cs="Times New Roman" w:ascii="Times New Roman" w:hAnsi="Times New Roman"/>
          <w:sz w:val="28"/>
          <w:szCs w:val="28"/>
          <w:lang w:val="ru-RU" w:eastAsia="ru-RU"/>
        </w:rPr>
        <w:t xml:space="preserve">- виставка творів петриківського розпису Марії Яненко, виставка ікон київської художниці Катерини Гришко, виставка творів Марії Примаченко «Людям на радість» (з колекції музею), виставка кераміки Оксани Грудзинської (до 100-річчя від дня народження) «100 років. 100 робіт. 100 друзів» </w:t>
        <w:br/>
        <w:t>у Національному музеї українського народного декоративного мистецт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иставка «Тим часом у Домі Ханенків» у Національному музеї мистецтв імені Богдана та Варвари Ханенк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30 років створення Музею гетьманства» та </w:t>
      </w:r>
      <w:r>
        <w:rPr>
          <w:rFonts w:cs="Times New Roman" w:ascii="Times New Roman" w:hAnsi="Times New Roman"/>
          <w:sz w:val="28"/>
          <w:szCs w:val="28"/>
          <w:lang w:val="ru-RU"/>
        </w:rPr>
        <w:t>в</w:t>
      </w:r>
      <w:r>
        <w:rPr>
          <w:rFonts w:cs="Times New Roman" w:ascii="Times New Roman" w:hAnsi="Times New Roman"/>
          <w:bCs/>
          <w:color w:val="000000"/>
          <w:sz w:val="28"/>
          <w:szCs w:val="28"/>
          <w:lang w:val="ru-RU"/>
        </w:rPr>
        <w:t xml:space="preserve">иставка акварелей заслуженого художника України Анатолія Марчука «Квіти України – квіти Перемоги» </w:t>
      </w:r>
      <w:r>
        <w:rPr>
          <w:rFonts w:cs="Times New Roman" w:ascii="Times New Roman" w:hAnsi="Times New Roman"/>
          <w:sz w:val="28"/>
          <w:szCs w:val="28"/>
          <w:lang w:val="ru-RU" w:eastAsia="ru-RU"/>
        </w:rPr>
        <w:t>у Музеї гетьманст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овий проєкт «Укріплення», виставка «Наживо» та </w:t>
      </w:r>
      <w:r>
        <w:rPr>
          <w:rFonts w:cs="Times New Roman" w:ascii="Times New Roman" w:hAnsi="Times New Roman"/>
          <w:color w:val="222222"/>
          <w:sz w:val="28"/>
          <w:szCs w:val="28"/>
          <w:lang w:val="ru-RU"/>
        </w:rPr>
        <w:t>в</w:t>
      </w:r>
      <w:r>
        <w:rPr>
          <w:rFonts w:cs="Times New Roman" w:ascii="Times New Roman" w:hAnsi="Times New Roman"/>
          <w:bCs/>
          <w:color w:val="000000"/>
          <w:sz w:val="28"/>
          <w:szCs w:val="28"/>
          <w:lang w:val="ru-RU"/>
        </w:rPr>
        <w:t xml:space="preserve">иставка </w:t>
      </w:r>
      <w:r>
        <w:rPr>
          <w:rFonts w:cs="Times New Roman" w:ascii="Times New Roman" w:hAnsi="Times New Roman"/>
          <w:color w:val="222222"/>
          <w:sz w:val="28"/>
          <w:szCs w:val="28"/>
          <w:lang w:val="ru-RU"/>
        </w:rPr>
        <w:t xml:space="preserve">Вікторії Дромарецької «Бути на зв'язку» </w:t>
      </w:r>
      <w:r>
        <w:rPr>
          <w:rFonts w:cs="Times New Roman" w:ascii="Times New Roman" w:hAnsi="Times New Roman"/>
          <w:sz w:val="28"/>
          <w:szCs w:val="28"/>
          <w:lang w:val="ru-RU" w:eastAsia="ru-RU"/>
        </w:rPr>
        <w:t>у Національному музеї «Київська картинна галерея»;</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товиставка «Незламні духом» та виставка робіт литовської художниці-волонтерки Беати Куркуль «НЕЗАБУТТЯ» в Національному історико-архітектурному музеї «Київська фортеця»;</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Спочатку було слово…» спільно з Львівським Музеєм історії релігії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виставки «Код нації», «Український всесвіт» </w:t>
      </w:r>
      <w:r>
        <w:rPr>
          <w:rFonts w:cs="Times New Roman" w:ascii="Times New Roman" w:hAnsi="Times New Roman"/>
          <w:sz w:val="28"/>
          <w:szCs w:val="28"/>
          <w:lang w:val="ru-RU" w:eastAsia="ru-RU"/>
        </w:rPr>
        <w:t>у Музеї книги і друкарства України.</w:t>
      </w:r>
    </w:p>
    <w:p>
      <w:pPr>
        <w:pStyle w:val="Style22"/>
        <w:ind w:firstLine="708"/>
        <w:jc w:val="both"/>
        <w:rPr/>
      </w:pPr>
      <w:r>
        <w:rPr>
          <w:rFonts w:cs="Times New Roman" w:ascii="Times New Roman" w:hAnsi="Times New Roman"/>
          <w:sz w:val="28"/>
          <w:szCs w:val="28"/>
          <w:lang w:val="ru-RU" w:eastAsia="ru-RU"/>
        </w:rPr>
        <w:t xml:space="preserve">Реалізовано виставкові проєкти: «Твори європейського та азійського мистецтва з колекції Національного музею мистецтв імені Богдана та Варвари Ханенків» у Національному художньому музеї Литви (м. Вільнюс, Литва) </w:t>
        <w:br/>
        <w:t xml:space="preserve">та «Модернізм в Україні 1900-1930» з колекції Музею театрального, музичного </w:t>
        <w:br/>
        <w:t>та кіномистецтва України у Музеї Людвіга (м. Кельн, Німеччин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езпечено участь:</w:t>
      </w:r>
    </w:p>
    <w:p>
      <w:pPr>
        <w:pStyle w:val="Style22"/>
        <w:ind w:firstLine="708"/>
        <w:jc w:val="both"/>
        <w:rPr/>
      </w:pPr>
      <w:r>
        <w:rPr>
          <w:rFonts w:cs="Times New Roman" w:ascii="Times New Roman" w:hAnsi="Times New Roman"/>
          <w:sz w:val="28"/>
          <w:szCs w:val="28"/>
          <w:lang w:val="uk-UA"/>
        </w:rPr>
        <w:t xml:space="preserve">- Музею театрального, музичного та кіномистецтва України </w:t>
        <w:br/>
        <w:t xml:space="preserve">у міжнародному виставковому проєкті «Футуромарення: Україна та Авангард» на виставкових площах Художнього музею </w:t>
      </w:r>
      <w:r>
        <w:rPr>
          <w:rFonts w:cs="Times New Roman" w:ascii="Times New Roman" w:hAnsi="Times New Roman"/>
          <w:sz w:val="28"/>
          <w:szCs w:val="28"/>
        </w:rPr>
        <w:t>KUMU</w:t>
      </w:r>
      <w:r>
        <w:rPr>
          <w:rFonts w:cs="Times New Roman" w:ascii="Times New Roman" w:hAnsi="Times New Roman"/>
          <w:sz w:val="28"/>
          <w:szCs w:val="28"/>
          <w:lang w:val="uk-UA"/>
        </w:rPr>
        <w:t xml:space="preserve"> (м. Таллінн, Естонія);</w:t>
      </w:r>
    </w:p>
    <w:p>
      <w:pPr>
        <w:pStyle w:val="Style22"/>
        <w:ind w:firstLine="708"/>
        <w:jc w:val="both"/>
        <w:rPr/>
      </w:pPr>
      <w:r>
        <w:rPr>
          <w:rFonts w:cs="Times New Roman" w:ascii="Times New Roman" w:hAnsi="Times New Roman"/>
          <w:sz w:val="28"/>
          <w:szCs w:val="28"/>
          <w:lang w:val="uk-UA"/>
        </w:rPr>
        <w:t>- Національного музею «Картинна галерея» у міжнародному виставковому проєкті «Народжені Україною» на виставкових площах Публічної художньої колекції Базеля (Художній музей Базеля, Швейцарія) та виставці «Від сутінок до світання» на виставкових площах Музею мистецтв та історії (м. Женева, Швейцарія);</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Національного музею українського народного декоративного мистецтва </w:t>
        <w:br/>
        <w:t xml:space="preserve">у міжнародному виставковому проєкті «Калейдоскоп історій. Українське мистецтво 1912-2023» на виставкових площах музею </w:t>
      </w:r>
      <w:r>
        <w:rPr>
          <w:rFonts w:cs="Times New Roman" w:ascii="Times New Roman" w:hAnsi="Times New Roman"/>
          <w:sz w:val="28"/>
          <w:szCs w:val="28"/>
        </w:rPr>
        <w:t>Albertinum</w:t>
      </w:r>
      <w:r>
        <w:rPr>
          <w:rFonts w:cs="Times New Roman" w:ascii="Times New Roman" w:hAnsi="Times New Roman"/>
          <w:sz w:val="28"/>
          <w:szCs w:val="28"/>
          <w:lang w:val="uk-UA"/>
        </w:rPr>
        <w:t xml:space="preserve"> Державних художніх зібрань Дрездена (м. Дрезден, Німеччина).</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вори з колекції Національного музею мистецтв імені Богдана та Варвари Ханенків» експонувалися у Музеї «Королівський Замок у Варшаві – Музей» </w:t>
        <w:br/>
        <w:t>(м. Варшава, Польща) та у Державній установі «Музей Лувр» (м. Париж, Франція)</w:t>
      </w:r>
      <w:r>
        <w:rPr>
          <w:rFonts w:cs="Times New Roman" w:ascii="Times New Roman" w:hAnsi="Times New Roman"/>
          <w:sz w:val="28"/>
          <w:szCs w:val="28"/>
          <w:lang w:val="uk-UA"/>
        </w:rPr>
        <w:t xml:space="preserve"> та у Литві.</w:t>
      </w:r>
    </w:p>
    <w:p>
      <w:pPr>
        <w:pStyle w:val="Style22"/>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блічні бібліотеки міста проводили цілеспрямовану роботу </w:t>
        <w:br/>
        <w:t>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85-річчя від дня народження Василя Стуса, дня народження Лесі Українки та Тараса Шевченка, Дня Соборності України, Дня героїв Небесної Сотні, Міжнародного дня рідної мови, Дня Державного Герба України тощо.</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 w:ascii="Times New Roman" w:hAnsi="Times New Roman"/>
          <w:sz w:val="28"/>
          <w:szCs w:val="28"/>
          <w:lang w:val="uk-UA"/>
        </w:rPr>
        <w:t>надавали консультації, віртуальні довідки, підбирали та рекомендували корисні та пізнавальні онлайн-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бувся щорічний конкурс «Поетична зима Миколи Сома», започаткований Публічною бібліотекою імені Лесі Українки для дорослих </w:t>
        <w:br/>
        <w:t>м. Києва.</w:t>
      </w:r>
    </w:p>
    <w:p>
      <w:pPr>
        <w:pStyle w:val="Style22"/>
        <w:ind w:firstLine="708"/>
        <w:jc w:val="both"/>
        <w:rPr/>
      </w:pPr>
      <w:r>
        <w:rPr>
          <w:rFonts w:eastAsia="Calibri" w:cs="Times New Roman" w:ascii="Times New Roman" w:hAnsi="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 w:ascii="Times New Roman" w:hAnsi="Times New Roman"/>
          <w:sz w:val="28"/>
          <w:szCs w:val="28"/>
          <w:lang w:val="ru-RU"/>
        </w:rPr>
        <w:t xml:space="preserve">Лесі Українки для дорослих м. Києва «Бібліотерапія: твоя книга щастя», складовими якого </w:t>
        <w:br/>
        <w:t>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ього у звітному періоді за проєктом відбулося 30 психологічних лекцій та тренінгів (у тому числі 18 онлайн), які відвідали 800 осіб. До кожної з тем </w:t>
        <w:br/>
        <w:t>у відділі абонемента було організовано книжкові виставки.</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лід зазначити, що Публічна бібліотека ім. Лесі Українки для дорослих </w:t>
        <w:br/>
        <w:t xml:space="preserve">м. Києва за проєкт «Бібліотерапія: твоя книга щастя» отримала почесне звання «Бібліотека року 2023» і стала переможцем конкурсу, який було оголошено </w:t>
        <w:br/>
        <w:t>ВГО «Українська бібліотечна асоціація».</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базі Публічної бібліотеки імені Лесі Українки для дорослих м. Києва відкрито Арт лабораторію для молоді, яка на пробації - практичні заняття </w:t>
        <w:br/>
        <w:t>з оволодіння навичками та інструментами веб-графіки та відеомонтажу.</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сприяння Департаменту культури в Центральній бібліотеці </w:t>
        <w:br/>
        <w:t xml:space="preserve">ім. Т. Г. Шевченка для дітей м. Києва відбулася презентація книги «Абетка маленьких переможців». </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значеній бібліотеці стартував безкоштовний курс «Основи акторської майстерності» для дітей віком від 9 років.</w:t>
      </w:r>
    </w:p>
    <w:p>
      <w:pPr>
        <w:pStyle w:val="Style22"/>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
        <w:tabs>
          <w:tab w:val="clear" w:pos="708"/>
          <w:tab w:val="left" w:pos="851" w:leader="none"/>
        </w:tabs>
        <w:ind w:firstLine="567"/>
        <w:rPr/>
      </w:pPr>
      <w:r>
        <w:rPr>
          <w:rStyle w:val="Style17"/>
          <w:lang w:eastAsia="en-US"/>
        </w:rPr>
        <w:t>Репертуар сьогоднішнього театру іде в ногу з подіями сучасної України, відтак на театральних афішах з’являється все більше і більше вистав за мотивами українських видатних митців та сучасних авторів:</w:t>
      </w:r>
    </w:p>
    <w:p>
      <w:pPr>
        <w:pStyle w:val="14"/>
        <w:numPr>
          <w:ilvl w:val="0"/>
          <w:numId w:val="2"/>
        </w:numPr>
        <w:tabs>
          <w:tab w:val="clear" w:pos="708"/>
          <w:tab w:val="left" w:pos="851" w:leader="none"/>
        </w:tabs>
        <w:ind w:left="0" w:firstLine="567"/>
        <w:rPr>
          <w:rStyle w:val="Style17"/>
          <w:lang w:eastAsia="en-US"/>
        </w:rPr>
      </w:pPr>
      <w:r>
        <w:rPr>
          <w:rStyle w:val="Style17"/>
          <w:lang w:eastAsia="en-US"/>
        </w:rPr>
        <w:t>«Енеїда» І. Котляревського та «Конотопська відьма» Г. Квітки–Основ</w:t>
      </w:r>
      <w:r>
        <w:rPr>
          <w:szCs w:val="24"/>
        </w:rPr>
        <w:t>’я</w:t>
      </w:r>
      <w:r>
        <w:rPr>
          <w:rStyle w:val="Style17"/>
          <w:lang w:eastAsia="en-US"/>
        </w:rPr>
        <w:t>ненка, «Тіні забутих предків» М. Коцюбинського (</w:t>
      </w:r>
      <w:r>
        <w:rPr>
          <w:szCs w:val="24"/>
        </w:rPr>
        <w:t>Київський академічний театр українського фольклору «Берегиня»);</w:t>
      </w:r>
    </w:p>
    <w:p>
      <w:pPr>
        <w:pStyle w:val="14"/>
        <w:numPr>
          <w:ilvl w:val="0"/>
          <w:numId w:val="2"/>
        </w:numPr>
        <w:tabs>
          <w:tab w:val="clear" w:pos="708"/>
          <w:tab w:val="left" w:pos="851" w:leader="none"/>
        </w:tabs>
        <w:ind w:left="0" w:firstLine="567"/>
        <w:rPr>
          <w:szCs w:val="24"/>
          <w:lang w:eastAsia="en-US"/>
        </w:rPr>
      </w:pPr>
      <w:r>
        <w:rPr>
          <w:rStyle w:val="Style17"/>
          <w:lang w:eastAsia="en-US"/>
        </w:rPr>
        <w:t>«Прекрасний звір в серці» за біографією М.</w:t>
      </w:r>
      <w:r>
        <w:rPr>
          <w:rStyle w:val="Style17"/>
          <w:lang w:val="ru-RU" w:eastAsia="en-US"/>
        </w:rPr>
        <w:t xml:space="preserve"> </w:t>
      </w:r>
      <w:r>
        <w:rPr>
          <w:rStyle w:val="Style17"/>
          <w:lang w:eastAsia="en-US"/>
        </w:rPr>
        <w:t>Вінграновського (</w:t>
      </w:r>
      <w:r>
        <w:rPr>
          <w:szCs w:val="24"/>
        </w:rPr>
        <w:t>Київська академічна майстерня театрального мистецтва «Сузір’я»);</w:t>
      </w:r>
    </w:p>
    <w:p>
      <w:pPr>
        <w:pStyle w:val="14"/>
        <w:numPr>
          <w:ilvl w:val="0"/>
          <w:numId w:val="2"/>
        </w:numPr>
        <w:tabs>
          <w:tab w:val="clear" w:pos="708"/>
          <w:tab w:val="left" w:pos="851" w:leader="none"/>
        </w:tabs>
        <w:ind w:left="0" w:firstLine="567"/>
        <w:rPr>
          <w:rStyle w:val="Style17"/>
          <w:lang w:eastAsia="en-US"/>
        </w:rPr>
      </w:pPr>
      <w:r>
        <w:rPr>
          <w:szCs w:val="24"/>
        </w:rPr>
        <w:t>«Енеїда» у Київському академічному театрі ляльок та ін.</w:t>
      </w:r>
    </w:p>
    <w:p>
      <w:pPr>
        <w:pStyle w:val="14"/>
        <w:tabs>
          <w:tab w:val="clear" w:pos="708"/>
          <w:tab w:val="left" w:pos="851" w:leader="none"/>
        </w:tabs>
        <w:ind w:firstLine="567"/>
        <w:rPr/>
      </w:pPr>
      <w:r>
        <w:rPr>
          <w:rStyle w:val="Style17"/>
          <w:lang w:eastAsia="en-US"/>
        </w:rPr>
        <w:t>До різдвяних свят презентувались вистави з фантастичними дійствами, які передавались від покоління до покоління і дійшли до наших днів:</w:t>
      </w:r>
    </w:p>
    <w:p>
      <w:pPr>
        <w:pStyle w:val="14"/>
        <w:numPr>
          <w:ilvl w:val="0"/>
          <w:numId w:val="2"/>
        </w:numPr>
        <w:tabs>
          <w:tab w:val="clear" w:pos="708"/>
          <w:tab w:val="left" w:pos="851" w:leader="none"/>
        </w:tabs>
        <w:ind w:left="0" w:firstLine="567"/>
        <w:rPr/>
      </w:pPr>
      <w:r>
        <w:rPr>
          <w:rStyle w:val="Style17"/>
          <w:lang w:eastAsia="en-US"/>
        </w:rPr>
        <w:t>«Вертеп. Казки тихої ночі» у Київському національному академічному театрі оперети;</w:t>
      </w:r>
    </w:p>
    <w:p>
      <w:pPr>
        <w:pStyle w:val="14"/>
        <w:numPr>
          <w:ilvl w:val="0"/>
          <w:numId w:val="2"/>
        </w:numPr>
        <w:tabs>
          <w:tab w:val="clear" w:pos="708"/>
          <w:tab w:val="left" w:pos="851" w:leader="none"/>
        </w:tabs>
        <w:ind w:left="0" w:firstLine="567"/>
        <w:rPr/>
      </w:pPr>
      <w:r>
        <w:rPr>
          <w:rStyle w:val="Style17"/>
          <w:lang w:eastAsia="en-US"/>
        </w:rPr>
        <w:t>«Ніч перед Різдвом» – у Київському камерному театрі «Дивний замок»;</w:t>
      </w:r>
    </w:p>
    <w:p>
      <w:pPr>
        <w:pStyle w:val="14"/>
        <w:numPr>
          <w:ilvl w:val="0"/>
          <w:numId w:val="2"/>
        </w:numPr>
        <w:tabs>
          <w:tab w:val="clear" w:pos="708"/>
          <w:tab w:val="left" w:pos="851" w:leader="none"/>
        </w:tabs>
        <w:ind w:left="0" w:firstLine="567"/>
        <w:rPr/>
      </w:pPr>
      <w:r>
        <w:rPr>
          <w:rStyle w:val="Style17"/>
          <w:lang w:eastAsia="en-US"/>
        </w:rPr>
        <w:t>«Вечорниці» – у Київському академічному театрі «Колесо».</w:t>
      </w:r>
    </w:p>
    <w:p>
      <w:pPr>
        <w:pStyle w:val="14"/>
        <w:tabs>
          <w:tab w:val="clear" w:pos="708"/>
          <w:tab w:val="left" w:pos="851" w:leader="none"/>
        </w:tabs>
        <w:ind w:firstLine="567"/>
        <w:rPr/>
      </w:pPr>
      <w:r>
        <w:rPr>
          <w:rStyle w:val="Style17"/>
          <w:lang w:eastAsia="en-US"/>
        </w:rPr>
        <w:t>Для зовсім маленьких глядачів у Київському муніципальному академічному театрі ляльок на лівому березі Дніпра вистава «Новорічний гармидер» відбувалась у формі гри.</w:t>
      </w:r>
    </w:p>
    <w:p>
      <w:pPr>
        <w:pStyle w:val="Normal"/>
        <w:tabs>
          <w:tab w:val="clear" w:pos="708"/>
          <w:tab w:val="left" w:pos="851" w:leader="none"/>
        </w:tabs>
        <w:spacing w:lineRule="auto" w:line="240" w:before="0" w:after="0"/>
        <w:ind w:firstLine="567"/>
        <w:jc w:val="both"/>
        <w:rPr>
          <w:rStyle w:val="Style17"/>
          <w:rFonts w:ascii="Times New Roman" w:hAnsi="Times New Roman" w:cs="Times New Roman"/>
          <w:lang w:eastAsia="en-US"/>
        </w:rPr>
      </w:pPr>
      <w:r>
        <w:rPr>
          <w:rStyle w:val="Style17"/>
          <w:rFonts w:eastAsia="Times New Roman" w:cs="Times New Roman" w:ascii="Times New Roman" w:hAnsi="Times New Roman"/>
          <w:lang w:eastAsia="en-US"/>
        </w:rPr>
        <w:t xml:space="preserve">Крім вистав, які давно полюбились сучасному глядачу, театри створюють прем’єри. Так, Академічним театром «Київ Модерн-балет» було презентовано виставу «Завтра»; Концертним центром ім. І. Козловського представлено прем’єри вистав: «Ми вдома», </w:t>
      </w:r>
      <w:r>
        <w:rPr>
          <w:rStyle w:val="Style17"/>
          <w:rFonts w:cs="Times New Roman" w:ascii="Times New Roman" w:hAnsi="Times New Roman"/>
          <w:lang w:eastAsia="en-US"/>
        </w:rPr>
        <w:t xml:space="preserve">«Моноспогад на пам'ять», «Мина Мазайло», </w:t>
      </w:r>
      <w:r>
        <w:rPr>
          <w:rStyle w:val="Style17"/>
          <w:rFonts w:eastAsia="Times New Roman" w:cs="Times New Roman" w:ascii="Times New Roman" w:hAnsi="Times New Roman"/>
          <w:lang w:eastAsia="en-US"/>
        </w:rPr>
        <w:t>мистецький проєкт «Рідна мова над світом співає»</w:t>
      </w:r>
      <w:r>
        <w:rPr>
          <w:rStyle w:val="Style17"/>
          <w:rFonts w:cs="Times New Roman" w:ascii="Times New Roman" w:hAnsi="Times New Roman"/>
          <w:lang w:eastAsia="en-US"/>
        </w:rPr>
        <w:t xml:space="preserve"> та концертів: «Душа, закохана в весну», «Симфонія весни», «3 любові»;</w:t>
      </w:r>
      <w:r>
        <w:rPr>
          <w:rStyle w:val="Style17"/>
          <w:rFonts w:eastAsia="Times New Roman" w:cs="Times New Roman" w:ascii="Times New Roman" w:hAnsi="Times New Roman"/>
          <w:lang w:eastAsia="en-US"/>
        </w:rPr>
        <w:t xml:space="preserve"> Київським академічним театром драми і комедії на лівому березі Дніпра було показано прем’єри вистав «Віддайте тіло» та </w:t>
      </w:r>
      <w:r>
        <w:rPr>
          <w:rStyle w:val="Style17"/>
          <w:rFonts w:cs="Times New Roman" w:ascii="Times New Roman" w:hAnsi="Times New Roman"/>
          <w:lang w:eastAsia="en-US"/>
        </w:rPr>
        <w:t>«37 листівок»,</w:t>
      </w:r>
      <w:r>
        <w:rPr>
          <w:rStyle w:val="Style17"/>
          <w:rFonts w:eastAsia="Times New Roman" w:cs="Times New Roman" w:ascii="Times New Roman" w:hAnsi="Times New Roman"/>
          <w:lang w:eastAsia="en-US"/>
        </w:rPr>
        <w:t xml:space="preserve"> Київським національним академічним Молодим театром було презентовано Freedom jazz show, </w:t>
      </w:r>
      <w:r>
        <w:rPr>
          <w:rStyle w:val="Style17"/>
          <w:rFonts w:cs="Times New Roman" w:ascii="Times New Roman" w:hAnsi="Times New Roman"/>
          <w:lang w:eastAsia="en-US"/>
        </w:rPr>
        <w:t>Київським муніципальним академічним театром опери і балету для дітей та юнацтва» було створено спільний захід «Титани сучасної української музики» за участі гурту «Авіатор» та співаків Марії Бурмаки і Віктора Павліка; Київським національним академічним Молодим театром було презентовано прем’єри: «Як я залишилась сама», «Кролик Гарві»; Київським академічним драматичним театром на Подолі створено прем’єру «Комедіанти».</w:t>
      </w:r>
    </w:p>
    <w:p>
      <w:pPr>
        <w:pStyle w:val="14"/>
        <w:tabs>
          <w:tab w:val="clear" w:pos="708"/>
          <w:tab w:val="left" w:pos="851" w:leader="none"/>
        </w:tabs>
        <w:ind w:firstLine="567"/>
        <w:rPr>
          <w:rStyle w:val="Style17"/>
          <w:lang w:eastAsia="en-US"/>
        </w:rPr>
      </w:pPr>
      <w:r>
        <w:rPr>
          <w:rStyle w:val="Style17"/>
          <w:lang w:eastAsia="en-US"/>
        </w:rPr>
        <w:t>Слова вдячності до Дня матері почули матері, які відвідали театри. Зокрема</w:t>
      </w:r>
      <w:r>
        <w:rPr>
          <w:rStyle w:val="Style17"/>
          <w:lang w:val="ru-RU" w:eastAsia="en-US"/>
        </w:rPr>
        <w:t>:</w:t>
      </w:r>
      <w:r>
        <w:rPr>
          <w:rStyle w:val="Style17"/>
          <w:lang w:eastAsia="en-US"/>
        </w:rPr>
        <w:t xml:space="preserve"> Київський національний академічний Молодий театр, який презентував до цього дня концерт «Твоя материнська любов»; Київський академічний театр «Золоті ворота», де було представлено концерт «Краще та улюблене»; Київський муніципальний академічний театр опери і балету для дітей та юнацтва показав виставу «VIVA LA MAMMA. Нехай живе мам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Київський академічний театр юного глядача на Липках презентував Інтерактивну програму на майданчику біля Малої сцени та виставу «Хлопчик із бляшанки»; Київський академічний театр опери і балету для дітей та юнацтва показали прем’єру «Піноккія»; МКЦ імені І. Козловського розпочав новий сезон показом прем’єри «Вечір класичної музики»; Київським академічним драматичним театром на Подолі було презентовано прем’єру «Сон літньої ноч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Київським академічним театр</w:t>
      </w:r>
      <w:r>
        <w:rPr>
          <w:rFonts w:eastAsia="Times New Roman" w:cs="Times New Roman" w:ascii="Times New Roman" w:hAnsi="Times New Roman"/>
          <w:sz w:val="28"/>
          <w:szCs w:val="24"/>
          <w:lang w:val="ru-RU"/>
        </w:rPr>
        <w:t>ом</w:t>
      </w:r>
      <w:r>
        <w:rPr>
          <w:rFonts w:eastAsia="Times New Roman" w:cs="Times New Roman" w:ascii="Times New Roman" w:hAnsi="Times New Roman"/>
          <w:sz w:val="28"/>
          <w:szCs w:val="24"/>
        </w:rPr>
        <w:t xml:space="preserve"> драми і комедії н</w:t>
      </w:r>
      <w:r>
        <w:rPr>
          <w:rFonts w:eastAsia="Times New Roman" w:cs="Times New Roman" w:ascii="Times New Roman" w:hAnsi="Times New Roman"/>
          <w:sz w:val="28"/>
          <w:szCs w:val="24"/>
          <w:lang w:val="ru-RU"/>
        </w:rPr>
        <w:t>а</w:t>
      </w:r>
      <w:r>
        <w:rPr>
          <w:rFonts w:eastAsia="Times New Roman" w:cs="Times New Roman" w:ascii="Times New Roman" w:hAnsi="Times New Roman"/>
          <w:sz w:val="28"/>
          <w:szCs w:val="24"/>
        </w:rPr>
        <w:t xml:space="preserve"> лівому березі Дніпра було презентовано виставу «Усі найкращі речі» у м. Чернігов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ля вивчення та дослідження побуту, звичаїв і традицій поліського регіону, який стане основою художнього рішення прем’єри вистави «Пісні Полісся», що запланована до показу у жовтні, ТВЗК «Український малий драматичний театр» здійснив поїздку до м. Овруча Житомирської області.</w:t>
      </w:r>
    </w:p>
    <w:p>
      <w:pPr>
        <w:pStyle w:val="14"/>
        <w:tabs>
          <w:tab w:val="clear" w:pos="708"/>
          <w:tab w:val="left" w:pos="851" w:leader="none"/>
        </w:tabs>
        <w:ind w:firstLine="567"/>
        <w:rPr>
          <w:rStyle w:val="Style17"/>
          <w:lang w:eastAsia="en-US"/>
        </w:rPr>
      </w:pPr>
      <w:r>
        <w:rPr>
          <w:rStyle w:val="Style17"/>
          <w:lang w:eastAsia="en-US"/>
        </w:rPr>
        <w:t xml:space="preserve">Протягом січня - вересня 2023 року 21 муніципальним театром (один з них - театр «Дзеркало» - районного підпорядкування) було представлено 78 прем’єр, показано 2892 платні вистави, які переглянули 352,19 тис. глядачів, та </w:t>
      </w:r>
      <w:r>
        <w:rPr>
          <w:rStyle w:val="Style17"/>
          <w:lang w:val="ru-RU" w:eastAsia="en-US"/>
        </w:rPr>
        <w:t xml:space="preserve">                  </w:t>
      </w:r>
      <w:r>
        <w:rPr>
          <w:rStyle w:val="Style17"/>
          <w:lang w:eastAsia="en-US"/>
        </w:rPr>
        <w:t>45 благодійних, що відвідали 27,76 тис. осіб.</w:t>
      </w:r>
    </w:p>
    <w:p>
      <w:pPr>
        <w:pStyle w:val="14"/>
        <w:tabs>
          <w:tab w:val="clear" w:pos="708"/>
          <w:tab w:val="left" w:pos="851" w:leader="none"/>
        </w:tabs>
        <w:ind w:firstLine="567"/>
        <w:rPr>
          <w:rStyle w:val="Style17"/>
          <w:lang w:eastAsia="en-US"/>
        </w:rPr>
      </w:pPr>
      <w:r>
        <w:rPr>
          <w:rStyle w:val="Style17"/>
          <w:lang w:eastAsia="en-US"/>
        </w:rPr>
        <w:t>До Дня вишиванки Київським національним академічним театром оперети було презентовано концерт «Музика незламних сердець».</w:t>
      </w:r>
    </w:p>
    <w:p>
      <w:pPr>
        <w:pStyle w:val="14"/>
        <w:tabs>
          <w:tab w:val="clear" w:pos="708"/>
          <w:tab w:val="left" w:pos="851" w:leader="none"/>
        </w:tabs>
        <w:ind w:firstLine="567"/>
        <w:rPr>
          <w:rStyle w:val="Style17"/>
          <w:lang w:eastAsia="en-US"/>
        </w:rPr>
      </w:pPr>
      <w:r>
        <w:rPr>
          <w:rStyle w:val="Style17"/>
          <w:lang w:eastAsia="en-US"/>
        </w:rPr>
        <w:t>Також, особлива увага театрами приділяється подіям, які на сьогодні є найбільш болючими для нашого народу, а саме</w:t>
      </w:r>
      <w:r>
        <w:rPr>
          <w:rStyle w:val="Style17"/>
          <w:lang w:val="ru-RU" w:eastAsia="en-US"/>
        </w:rPr>
        <w:t>:</w:t>
      </w:r>
      <w:r>
        <w:rPr>
          <w:rStyle w:val="Style17"/>
          <w:lang w:eastAsia="en-US"/>
        </w:rPr>
        <w:t xml:space="preserve"> – приурочені роковинам масштабного вторгнення рф в Україну. Київським академічним театром українського фольклору «Берегиня» було презентовано програму «Відроджені», під час якої звучали пісні, створені народом України, але були присвоєні рф.</w:t>
      </w:r>
    </w:p>
    <w:p>
      <w:pPr>
        <w:pStyle w:val="Normal"/>
        <w:spacing w:lineRule="auto" w:line="240" w:before="0" w:after="0"/>
        <w:ind w:firstLine="567"/>
        <w:jc w:val="both"/>
        <w:rPr/>
      </w:pPr>
      <w:r>
        <w:rPr>
          <w:rStyle w:val="Style17"/>
          <w:rFonts w:cs="Times New Roman" w:ascii="Times New Roman" w:hAnsi="Times New Roman"/>
        </w:rPr>
        <w:t xml:space="preserve">Концертні організації на відзначення цієї події провели </w:t>
      </w:r>
      <w:r>
        <w:rPr>
          <w:rFonts w:cs="Times New Roman" w:ascii="Times New Roman" w:hAnsi="Times New Roman"/>
          <w:color w:val="000000"/>
          <w:sz w:val="28"/>
          <w:szCs w:val="28"/>
        </w:rPr>
        <w:t xml:space="preserve">24 лютого 2023 року патріотичні </w:t>
      </w:r>
      <w:r>
        <w:rPr>
          <w:rStyle w:val="Style17"/>
          <w:rFonts w:cs="Times New Roman" w:ascii="Times New Roman" w:hAnsi="Times New Roman"/>
          <w:szCs w:val="28"/>
        </w:rPr>
        <w:t>концертні</w:t>
      </w:r>
      <w:r>
        <w:rPr>
          <w:rStyle w:val="Style17"/>
          <w:rFonts w:cs="Times New Roman" w:ascii="Times New Roman" w:hAnsi="Times New Roman"/>
        </w:rPr>
        <w:t xml:space="preserve"> програми:</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Київський академічний ансамбль української музики «Дніпро» – на території станції метрополітену «Золоті ворота»;</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Український академічний фольклорно-етнографічний ансамбль «Калина» представив програму для Збройних Сил України у Київському національному університеті імені Т. Г. Шевченка;</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ий академічний фольклорно-етнографічний ансамбль «Калина» (Ансамбль солістів «Благовість») та Академічний камерний хор «Хрещатик» репрезентували прем’єру симфонічної поеми композиторки Анастасії Комлікової «AVE VITA» у Національній філармонії Украї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w:t>
      </w:r>
      <w:r>
        <w:rPr>
          <w:rFonts w:eastAsia="Times New Roman" w:cs="Times New Roman" w:ascii="Times New Roman" w:hAnsi="Times New Roman"/>
          <w:sz w:val="28"/>
          <w:szCs w:val="28"/>
          <w:lang w:eastAsia="ru-RU"/>
        </w:rPr>
        <w:t xml:space="preserve"> Українському домі відбувся показ перформансу «Трансформа», присвячений глобальним змінам, що охопили весь світ та Україну за останній рік. Перформанс створений на музику композиторки Вікторії Польової режисером Олександром Крижанівським. Були задіяні актори Київського академічного театру на Печерську, Національний заслужений академічний симфонічний оркестр України та Муніципальний камерний хор «Київ».</w:t>
      </w:r>
    </w:p>
    <w:p>
      <w:pPr>
        <w:pStyle w:val="Normal"/>
        <w:spacing w:lineRule="auto" w:line="240" w:before="0" w:after="0"/>
        <w:ind w:firstLine="567"/>
        <w:jc w:val="both"/>
        <w:rPr>
          <w:rFonts w:ascii="Times New Roman" w:hAnsi="Times New Roman" w:cs="Times New Roman"/>
          <w:color w:val="000000"/>
          <w:sz w:val="28"/>
          <w:szCs w:val="28"/>
        </w:rPr>
      </w:pPr>
      <w:r>
        <w:rPr>
          <w:rStyle w:val="Style17"/>
          <w:rFonts w:cs="Times New Roman" w:ascii="Times New Roman" w:hAnsi="Times New Roman"/>
          <w:szCs w:val="28"/>
        </w:rPr>
        <w:t xml:space="preserve">Разом з тим Київська академічна чоловіча хорова капела </w:t>
      </w:r>
      <w:r>
        <w:rPr>
          <w:rFonts w:cs="Times New Roman" w:ascii="Times New Roman" w:hAnsi="Times New Roman"/>
          <w:color w:val="000000"/>
          <w:sz w:val="28"/>
          <w:szCs w:val="28"/>
        </w:rPr>
        <w:t>ім. Л. М. Ревуцького створила запис відеоролика пісні «Червона калина» зі зверненням до українців (текстовим), а Київський академічний муніципальний дух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кестр – відеоролик під назвою «24» та розповсюдили проєкти через інтернет мережу.</w:t>
      </w:r>
    </w:p>
    <w:p>
      <w:pPr>
        <w:pStyle w:val="Normal"/>
        <w:spacing w:lineRule="auto" w:line="240" w:before="0" w:after="0"/>
        <w:ind w:firstLine="567"/>
        <w:jc w:val="both"/>
        <w:rPr/>
      </w:pPr>
      <w:r>
        <w:rPr>
          <w:rFonts w:cs="Times New Roman" w:ascii="Times New Roman" w:hAnsi="Times New Roman"/>
          <w:sz w:val="28"/>
          <w:szCs w:val="28"/>
        </w:rPr>
        <w:t xml:space="preserve">Київська академічна чоловіча хорова капела ім. Л.М. Ревуцького представила глядачам програми до Дня Незалежності України та до Дня Державного Прапора України. Крім того, було здійснено </w:t>
      </w:r>
      <w:r>
        <w:rPr>
          <w:rFonts w:cs="Times New Roman" w:ascii="Times New Roman" w:hAnsi="Times New Roman"/>
          <w:bCs/>
          <w:sz w:val="28"/>
          <w:szCs w:val="28"/>
        </w:rPr>
        <w:t>3 проєкти колаборацій:</w:t>
      </w:r>
      <w:r>
        <w:rPr>
          <w:rFonts w:cs="Times New Roman" w:ascii="Times New Roman" w:hAnsi="Times New Roman"/>
          <w:sz w:val="28"/>
          <w:szCs w:val="28"/>
        </w:rPr>
        <w:t xml:space="preserve"> з </w:t>
      </w:r>
      <w:r>
        <w:rPr>
          <w:rFonts w:cs="Times New Roman" w:ascii="Times New Roman" w:hAnsi="Times New Roman"/>
          <w:sz w:val="28"/>
          <w:szCs w:val="28"/>
          <w:lang w:eastAsia="ru-RU"/>
        </w:rPr>
        <w:t>Музеєм історії міста Києва</w:t>
      </w:r>
      <w:r>
        <w:rPr>
          <w:rFonts w:cs="Times New Roman" w:ascii="Times New Roman" w:hAnsi="Times New Roman"/>
          <w:sz w:val="28"/>
          <w:szCs w:val="28"/>
        </w:rPr>
        <w:t xml:space="preserve"> було проведено концертну програму до Дня пам’яті захисників та захисниць; колаборація з Національною заслуженою капелою бандуристів України ім. Г.І. Майбороди до ювілею хормейстерів братів Володимира та Юрія Курачів; також капела взяла участь у заходах до Дня захисників та захисниць, Дня вчителя, Дня козацтва з Кадетським корпусом імені Володимира Великого. Відео з піснею «Реве та стогне Дніпр широкий» за два тижні набрало більш ніж 200 000 переглядів та більш ніж 1000 перепостів. Вже традиційно до кожної пам’ятної дати на сторінках соцмереж публікуються тематичні відео та кліпи з артистами капели та квартету КАР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 вересні Київська академічна чоловіча хорова капела </w:t>
      </w:r>
      <w:r>
        <w:rPr>
          <w:rFonts w:cs="Times New Roman" w:ascii="Times New Roman" w:hAnsi="Times New Roman"/>
          <w:color w:val="000000"/>
          <w:sz w:val="28"/>
          <w:szCs w:val="28"/>
        </w:rPr>
        <w:t>ім. Л. М. Ревуцького</w:t>
      </w:r>
      <w:r>
        <w:rPr>
          <w:rFonts w:cs="Times New Roman" w:ascii="Times New Roman" w:hAnsi="Times New Roman"/>
          <w:sz w:val="28"/>
          <w:szCs w:val="28"/>
        </w:rPr>
        <w:t xml:space="preserve"> виступала</w:t>
      </w:r>
      <w:r>
        <w:rPr>
          <w:rFonts w:cs="Times New Roman" w:ascii="Times New Roman" w:hAnsi="Times New Roman"/>
          <w:bCs/>
          <w:sz w:val="28"/>
          <w:szCs w:val="28"/>
        </w:rPr>
        <w:t xml:space="preserve"> </w:t>
      </w:r>
      <w:r>
        <w:rPr>
          <w:rFonts w:cs="Times New Roman" w:ascii="Times New Roman" w:hAnsi="Times New Roman"/>
          <w:sz w:val="28"/>
          <w:szCs w:val="28"/>
        </w:rPr>
        <w:t>на відкритих локаціях для киян та гостей міста: концерт до Дня народження Андріївського узвозу, Музичну прогулянку Андріївським узвозом; брала участь у заходах з нагоди урочистої церемонії вручення погонів учням кадетських класів навчальних військових закладів та під час посвяти у шляхетні паняночки біля пам’ятника Володимиру Великом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вою подією у музичному житті Києва став проєкт «Музика, написана серцем». В рамках проєкту були виконані авторські концерти, у програмах яких, більшість творів стали світовими прем’єрами. Муніципальний камерний хор «Київ» доклав зусиль, аби музика видатних композиторів – Валентина Сильвестрова, Євгена Станковича, Вікторії Польової, ожила живим звучанням у сакральному просторі Софійського Собору (проєкт тривав з 20 листопада         2022 року до 22 січня 2023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ерпня в Києві у Софійському соборі на фестивалі високого мистецтва Bouquet Kyiv Stage Муніципальний академічний камерний хор «Київ» представив концерт «Давидові псалми» Валентина Сильвестрова, який став світовою прем’є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ий академічний фольклорно-етнографічний ансамбль «Калина» з метою популяризації народних звичаїв та українського фольклору презентував новий проект «Калина»-дітям». Колектив створив унікальну інтерактивно-пізнавальну концертну програму «Оберіг твого роду» із залученням балету, хору, оркестру та неодноразово демонстрував її на сцені «Київської опери». Спеціально для програми були зібрані етнографічні відомості про символи та обереги українського народу, на основі експедиційного фольклорного матеріалу було створено хореографічні та вокально-хореографічні композиції «Аркан», «Петриківський розпис», «Купальський вінок» та ін. </w:t>
      </w:r>
    </w:p>
    <w:p>
      <w:pPr>
        <w:pStyle w:val="Normal"/>
        <w:spacing w:lineRule="auto" w:line="240" w:before="0" w:after="0"/>
        <w:ind w:firstLine="567"/>
        <w:jc w:val="both"/>
        <w:rPr/>
      </w:pPr>
      <w:r>
        <w:rPr>
          <w:rFonts w:cs="Times New Roman" w:ascii="Times New Roman" w:hAnsi="Times New Roman"/>
          <w:sz w:val="28"/>
          <w:szCs w:val="28"/>
        </w:rPr>
        <w:t xml:space="preserve">Ансамблем солістів «Благовість» здійснено ряд прем'єр визначних українських композиторів, зокрема концерти з творів Г. Гаврилець та Б. Фільц. Колектив взяв участь у Міжнародному фестивалі «Київські музичні прем'єри», виступив на сцені Національної філармонії Украї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ом за звітний період 6 концертними колективами, підпорядкованими Департаменту культури та 2, які фінансуються з бюджету м. Києва, було проведено 314 концертів (з них 179 благодійно), на яких були присутні 92,22 тис. глядач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атрально-концертні заклади проводили і благодійну діяльність:  </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а мала опера здійснила благодійний показ концерту «Разом до перемоги», отримані кошти за який було передано на закупівлю пристроїв, необхідних Збройним Силам України, а саме на підтримку 93-ї бригади «Холодний Яр»;</w:t>
      </w:r>
    </w:p>
    <w:p>
      <w:pPr>
        <w:pStyle w:val="Style23"/>
        <w:numPr>
          <w:ilvl w:val="0"/>
          <w:numId w:val="4"/>
        </w:numPr>
        <w:ind w:left="0" w:firstLine="851"/>
        <w:jc w:val="both"/>
        <w:rPr>
          <w:rStyle w:val="Style17"/>
          <w:rFonts w:ascii="Times New Roman" w:hAnsi="Times New Roman" w:cs="Times New Roman"/>
          <w:lang w:eastAsia="en-US" w:bidi="en-US"/>
        </w:rPr>
      </w:pPr>
      <w:r>
        <w:rPr>
          <w:rFonts w:cs="Times New Roman" w:ascii="Times New Roman" w:hAnsi="Times New Roman"/>
          <w:color w:val="000000"/>
          <w:sz w:val="28"/>
          <w:szCs w:val="28"/>
          <w:lang w:val="uk-UA"/>
        </w:rPr>
        <w:t>Київський академічний ансамбль української музики «Дніпр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зяв участь у благодійному мистецькому заході Товариства «Україна - Світ» з метою збору коштів для воїнів ЗСУ, що відбувся у Центрі художньої та технічної творчості «Печерськ»</w:t>
      </w:r>
      <w:r>
        <w:rPr>
          <w:rStyle w:val="Style17"/>
          <w:rFonts w:cs="Times New Roman" w:ascii="Times New Roman" w:hAnsi="Times New Roman"/>
          <w:color w:val="000000"/>
          <w:szCs w:val="28"/>
        </w:rPr>
        <w:t>;</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Театрально-видовищним закладом культури «Київський академічний театр «Колесо» було здійснено благодійний показ вистави «У Києві, на Подолі..» або «Гдє ві сохнітє бєльйо?», кошти за показ якої передано Збройним Силам України; </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національним академічним театром оперети було здійснено виїзний концерт для військовослужбовців військових частин та їх родин на запрошення командування Сил територіальної оборони Збройних Сил України у місті Яготин Київської області, а також виїзний концерт для військовослужбовців до села Нова Олександрівка Київської област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академічним театром ляльок в рамках програми «Дитинство під час війни» з ініціативи міжнародного благодійного фонду «Дім добрих справ» до Дня вшанування пам’яті дітей, які загинули внаслідок збройної агресії російської федерації проти України здійснено показ вистав на безоплатній основі дітям військовослужбовців та родин тимчасово переміщених осіб, що виховують дітей з інвалідністю;</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ий академічний фольклорно-етнографічний ансамбль «Калина» здійснив декілька прем'єр концертних програм, зокрема 01 червня до Дня захисту дітей на сцені Київської опери в межах нового напряму патріотичного виховання молоді відбувся концерт «Оберіг твого роду». Весь час усі підрозділи УАФЕА «Калина» дають значну кількість благодійних концертів, зокрема системно у лікарні ОХМАТДИТ. Колектив було запрошено на захід до Дня Незалежності України із новою патріотичною концертною програмою командувачем Сил територіальної оборони ЗСУ;</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й академічний ансамбль української музики «Дніпро» провів 5 благодійних сольних концертів та майстер-класів для дітей з особливими потребами, дітей-переселенців, дітей, які постраждали від агресії рф (з Бахмута, Харкова, Бучі, Бородянки, Ірпіня, Лимана, Дніпра та інших міст і селищ України) у Дитячому медичному центрі психологічної реабілітації «ДЖЕРЕЛО». Також взяв участь у Міжнародній церемонії нагородження військовослужбовців та волонтерів «Цвіт нації» за підтримки міжнародної фундації національно-патріотичного єднання і духовності «Лицар Доброї Волі» та 11 благодійних концертних заходів для воїнів ЗСУ, НГУ, для військових, волонтерів та медичного персоналу у реабілітаційних центрах;</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иївським академічним театром драми і комедії на лівому березі Дніпра було встановлено контакт та погоджений порядок з координатором </w:t>
        <w:br/>
        <w:t>ВЧ 3078 стосовно запрошення військовослужбовців на вистави театру;</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иївський національний академічний Молодий театр виступив у навчальному військовому центрі; </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Київська академічна майстерня театрального мистецтва «Сузір’я» здійснила виступи для киян – Захисників та Захисниць України, членів сімей загиблих (померлих) Захисників та Захисниць України, здійснено заходи у             8 містах України для тимчасово переміщених осіб; </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ганський академічний музично-драматичний театр «Романс» презентував концерт у госпіталі та здійснив виступ для військовослужбовців;</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країнський малий драматичний театр двічі здійснив заходи </w:t>
        <w:br/>
        <w:t>у навчальному центрі для військовослужбовців у м. Васильков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й камерний театр «Дивний замок» здійснив два заходи для Національної академії Національної гвардії України;</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кадемічний театр «Київ Модерн-балет» безкоштовно запрошує на перегляд своїх заходів військових – Захисників та Захисниць Украї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итець потрібен своєму народові та й усьому цивілізованому світу, коли його творчість є криком його нації» – ці рядки стали зрозумілі кожному свідомому українцю, адже все, що було передбачено нашими видатними митцями, їхні повчання та настанови, стали актуальними на сьогодні. Вшановуючи пам’ять нашим українським геніям, до Шевченківських днів Київський муніципальний академічний театр опери і балету для дітей та юнацтва та Український академічний фольклорно-етнографічний ансамбль «Калина» презентували концертну програму «Зацвіла в долині червона калина», під час перегляду якого глядачі поринули у чарівний світ Шевченкового слова та українського національного мистецтва, що злилися у єдине ціле у концертній програмі.</w:t>
      </w:r>
    </w:p>
    <w:p>
      <w:pPr>
        <w:pStyle w:val="Normal"/>
        <w:spacing w:lineRule="auto" w:line="240" w:before="0" w:after="0"/>
        <w:ind w:firstLine="567"/>
        <w:contextualSpacing/>
        <w:jc w:val="both"/>
        <w:rPr/>
      </w:pPr>
      <w:r>
        <w:rPr>
          <w:rFonts w:eastAsia="Times New Roman" w:cs="Times New Roman" w:ascii="Times New Roman" w:hAnsi="Times New Roman"/>
          <w:sz w:val="28"/>
          <w:szCs w:val="24"/>
        </w:rPr>
        <w:t>Крім того за участі Київського муніципального академічного театр</w:t>
      </w:r>
      <w:r>
        <w:rPr>
          <w:rFonts w:eastAsia="Times New Roman" w:cs="Times New Roman" w:ascii="Times New Roman" w:hAnsi="Times New Roman"/>
          <w:sz w:val="28"/>
          <w:szCs w:val="24"/>
          <w:lang w:val="ru-RU"/>
        </w:rPr>
        <w:t>у</w:t>
      </w:r>
      <w:r>
        <w:rPr>
          <w:rFonts w:eastAsia="Times New Roman" w:cs="Times New Roman" w:ascii="Times New Roman" w:hAnsi="Times New Roman"/>
          <w:sz w:val="28"/>
          <w:szCs w:val="24"/>
        </w:rPr>
        <w:t xml:space="preserve"> опери </w:t>
        <w:br/>
        <w:t>і балету для дітей та юнацтва було реалізовано проєкти:</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І на оновленій землі…» – нове універсальне трактування віршів Тараса Шевченка у сучасній музиці. Твори Шевченка зазвучали голосами народних артисток України – сестрами Тельнюк і не дарма, адже дует справедливо вважають «останнім бастіоном високої поезії та музики у просторі сучасної української пісн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свята Великому Кобзареві» – концертна програма, за участі Національного заслуженого симфонічного оркестру України.</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Київський академічний ансамбль української музики «Дніпро» з нагоди        162-ї річниці перепоховання Тараса Шевченка презентував концертну програму </w:t>
        <w:br/>
        <w:t>із відеоконтентом за поезією Тараса Григоровича Шевченка «Дніпрова сага».</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Вистава «Народжені бути вільними», яка демонструвалась Київською академічною майстернею театрального мистецтва «Сузір’я» не залишила байдужим жодного глядача, адже історія, показана акторами театру, створена на основі документальних фактів життя української інтелігенції, про недалеке минуле, яке завжди замовчувалось та нівелювалось режимом радянської влади. Це історія нищення ідеї української незалежної самобутньої культури. Це історія про війну, яка триває понад 100 років до сьогоднішнього дня.</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З нагоди Міжнародного дня театру 27 березня проходила театральна премія «Київська пектораль». Цього року вона була ювілейною (30 років). З огляду на те, що премія проходила в умовах воєнного часу, номінації були пов’язані з реаліями сьогодення.</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Театральною спільнотою було запропоновано нагородити претендентів лише у трьох спеціальних преміях:</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Подія року» – за здійснення театрами своєї творчої діяльності в м. Києві весною-літом 2022 року. Адже, дійсно, не дивлячись на ті всі перешкоди, які відбувались і продовжують відбуватись у нашій державі, театри відновили та продовжили свою діяльність, збираючи повні зали глядачів;</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За вагомий внесок у розвиток театрального мистецтва» – вручалася співробітникам київських театрів, які несуть службу в ЗСУ (113 осіб). </w:t>
        <w:br/>
        <w:t xml:space="preserve">На </w:t>
      </w:r>
      <w:r>
        <w:rPr>
          <w:rFonts w:cs="Times New Roman" w:ascii="Times New Roman" w:hAnsi="Times New Roman"/>
          <w:sz w:val="28"/>
          <w:szCs w:val="28"/>
        </w:rPr>
        <w:t xml:space="preserve">церемонії були присутні 4 працівники театрів, які наразі є військовими і захищають нашу країну від загарб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а премія» – вручалась драматургам за актуальні патріотичні твори, написані у 2022 році. Під час церемонії театральної премії глядачі мали змогу побачити уривки цих вистав, які викликали непідробні емоції, оскільки стосувались реалій сьогодення.</w:t>
      </w:r>
    </w:p>
    <w:p>
      <w:pPr>
        <w:pStyle w:val="14"/>
        <w:tabs>
          <w:tab w:val="clear" w:pos="708"/>
          <w:tab w:val="left" w:pos="851" w:leader="none"/>
        </w:tabs>
        <w:ind w:firstLine="567"/>
        <w:rPr/>
      </w:pPr>
      <w:r>
        <w:rPr>
          <w:rStyle w:val="Style17"/>
          <w:lang w:eastAsia="en-US"/>
        </w:rPr>
        <w:t>Робота театрально-концертних закладів, як і життя населення нашої держави здійснюється всупереч безлічі проблем, одна з яких є відключення електроенергії задля економії енергоресурсу нашої держави.</w:t>
      </w:r>
    </w:p>
    <w:p>
      <w:pPr>
        <w:pStyle w:val="14"/>
        <w:tabs>
          <w:tab w:val="clear" w:pos="708"/>
          <w:tab w:val="left" w:pos="851" w:leader="none"/>
        </w:tabs>
        <w:ind w:firstLine="709"/>
        <w:rPr>
          <w:rStyle w:val="Style17"/>
          <w:lang w:eastAsia="en-US"/>
        </w:rPr>
      </w:pPr>
      <w:r>
        <w:rPr>
          <w:rStyle w:val="Style17"/>
          <w:lang w:eastAsia="en-US"/>
        </w:rPr>
        <w:t xml:space="preserve">З метою налагодження безперебійного показу вистав, збереження робочих місць та забезпечення прибутку театральної галузі, </w:t>
      </w:r>
      <w:r>
        <w:rPr>
          <w:rFonts w:eastAsia="Calibri"/>
        </w:rPr>
        <w:t>муніципальними</w:t>
      </w:r>
      <w:r>
        <w:rPr>
          <w:rStyle w:val="Style17"/>
          <w:lang w:eastAsia="en-US"/>
        </w:rPr>
        <w:t xml:space="preserve"> театрами було придбано генератори, 4 з яких було надано на гуманітарній основі.</w:t>
      </w:r>
    </w:p>
    <w:p>
      <w:pPr>
        <w:pStyle w:val="14"/>
        <w:tabs>
          <w:tab w:val="clear" w:pos="708"/>
          <w:tab w:val="left" w:pos="851" w:leader="none"/>
        </w:tabs>
        <w:ind w:firstLine="709"/>
        <w:rPr>
          <w:rStyle w:val="Style17"/>
          <w:lang w:eastAsia="en-US"/>
        </w:rPr>
      </w:pPr>
      <w:r>
        <w:rPr/>
      </w:r>
    </w:p>
    <w:p>
      <w:pPr>
        <w:pStyle w:val="Style22"/>
        <w:ind w:firstLine="708"/>
        <w:jc w:val="center"/>
        <w:rPr/>
      </w:pPr>
      <w:r>
        <w:rPr>
          <w:rFonts w:cs="Times New Roman" w:ascii="Times New Roman" w:hAnsi="Times New Roman"/>
          <w:b/>
          <w:sz w:val="28"/>
          <w:szCs w:val="28"/>
          <w:lang w:val="uk-UA"/>
        </w:rPr>
        <w:t>МІЖНАРОД</w:t>
      </w:r>
      <w:r>
        <w:rPr>
          <w:rFonts w:cs="Times New Roman" w:ascii="Times New Roman" w:hAnsi="Times New Roman"/>
          <w:b/>
          <w:sz w:val="28"/>
          <w:szCs w:val="28"/>
          <w:lang w:val="ru-RU"/>
        </w:rPr>
        <w:t xml:space="preserve">НА </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ДІЯЛЬНІСТЬ</w:t>
      </w:r>
    </w:p>
    <w:p>
      <w:pPr>
        <w:pStyle w:val="Normal"/>
        <w:spacing w:lineRule="auto" w:line="240" w:before="0" w:after="0"/>
        <w:ind w:firstLine="567"/>
        <w:jc w:val="both"/>
        <w:rPr>
          <w:rStyle w:val="Style17"/>
          <w:rFonts w:ascii="Times New Roman" w:hAnsi="Times New Roman" w:cs="Times New Roman"/>
          <w:szCs w:val="28"/>
        </w:rPr>
      </w:pPr>
      <w:r>
        <w:rPr>
          <w:rFonts w:cs="Times New Roman" w:ascii="Times New Roman" w:hAnsi="Times New Roman"/>
          <w:b/>
          <w:sz w:val="28"/>
          <w:szCs w:val="28"/>
          <w:lang w:val="ru-RU"/>
        </w:rPr>
      </w:r>
    </w:p>
    <w:p>
      <w:pPr>
        <w:pStyle w:val="14"/>
        <w:tabs>
          <w:tab w:val="clear" w:pos="708"/>
          <w:tab w:val="left" w:pos="851" w:leader="none"/>
        </w:tabs>
        <w:ind w:firstLine="567"/>
        <w:rPr/>
      </w:pPr>
      <w:r>
        <w:rPr>
          <w:rStyle w:val="Style17"/>
          <w:lang w:eastAsia="en-US"/>
        </w:rPr>
        <w:t xml:space="preserve">Крім плідної роботи на території України театри та концертні заклади представляють нашу державу на міжнародних сценах далеко за межами України, здійснюючи міжнародне співробітництво, </w:t>
      </w:r>
      <w:r>
        <w:rPr>
          <w:rFonts w:eastAsia="Calibri"/>
        </w:rPr>
        <w:t xml:space="preserve">зокрема: </w:t>
      </w:r>
    </w:p>
    <w:p>
      <w:pPr>
        <w:pStyle w:val="14"/>
        <w:numPr>
          <w:ilvl w:val="0"/>
          <w:numId w:val="6"/>
        </w:numPr>
        <w:tabs>
          <w:tab w:val="clear" w:pos="708"/>
          <w:tab w:val="left" w:pos="851" w:leader="none"/>
        </w:tabs>
        <w:ind w:left="0" w:firstLine="360"/>
        <w:rPr>
          <w:szCs w:val="24"/>
          <w:lang w:eastAsia="en-US"/>
        </w:rPr>
      </w:pPr>
      <w:r>
        <w:rPr>
          <w:lang w:eastAsia="uk-UA"/>
        </w:rPr>
        <w:t>на запрошення Senbla Ltd та Ukrainian Council of NSW Inc Департамент культури підтримав відрядження Київського муніципального академічного театру опери і балету для дітей та юнацтва до Великої Британії, Ірландії та Австралії для участі у весняному оперному турі Senbla/Ellen Kent 2023;</w:t>
      </w:r>
    </w:p>
    <w:p>
      <w:pPr>
        <w:pStyle w:val="14"/>
        <w:numPr>
          <w:ilvl w:val="0"/>
          <w:numId w:val="6"/>
        </w:numPr>
        <w:tabs>
          <w:tab w:val="clear" w:pos="708"/>
          <w:tab w:val="left" w:pos="851" w:leader="none"/>
        </w:tabs>
        <w:ind w:left="0" w:firstLine="360"/>
        <w:rPr>
          <w:szCs w:val="24"/>
          <w:lang w:eastAsia="en-US"/>
        </w:rPr>
      </w:pPr>
      <w:r>
        <w:rPr>
          <w:lang w:eastAsia="uk-UA"/>
        </w:rPr>
        <w:t>на підставі запрошення Deutsches Theater Київський академічний театр драми і комедії на лівому березі Дніпра відвідав Берлін (Федеративна Республіка Німеччина) з метою участі з 25 лютого до 11 березня 2023 року у міжнародному театральному фестивалі «RADAR OST» для показу вистави «H*A*L*T» режисерки Тамари Трунової, створеної у співпраці Київського академічного театру драми і комедії на лівому березі Дніпра з Deutsches Theater.</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Також, на запрошення керівництва Молодіжного театру П’ятра Нямц Київський академічний театр драми і комедії на лівому березі Дніпра 15 – 21 вересня 2023 року взяв участь у фестивалі  Молодіжного театру П’ятра Нямц з показом вистави «H*A*L*T» в місті П’ятра Нямц (Румунія);</w:t>
      </w:r>
    </w:p>
    <w:p>
      <w:pPr>
        <w:pStyle w:val="14"/>
        <w:numPr>
          <w:ilvl w:val="0"/>
          <w:numId w:val="6"/>
        </w:numPr>
        <w:tabs>
          <w:tab w:val="clear" w:pos="708"/>
          <w:tab w:val="left" w:pos="851" w:leader="none"/>
        </w:tabs>
        <w:ind w:left="0" w:firstLine="360"/>
        <w:rPr>
          <w:lang w:eastAsia="uk-UA"/>
        </w:rPr>
      </w:pPr>
      <w:r>
        <w:rPr>
          <w:lang w:eastAsia="uk-UA"/>
        </w:rPr>
        <w:t>Муніципальний камерний хор «Київ» на запрошення громадської організації «Дом Майстер Клас» взяв участь у фестивалі високого мистецтва Bouquet Kyiv Stage, який відбувся 26 квітня – 03 травня 2023 року у місті Тбілісі (Грузія).</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 xml:space="preserve">Муніципальний камерний хор «Київ» на запрошення інституцій Королівства Норвегії дав концерти в містах Північної Норвегії 08 - 16 серпня </w:t>
        <w:br/>
        <w:t xml:space="preserve">2023 року, представляючи твори українських композиторів у програмі «Тисяча років українській музиці». Під час виступів колектив збирав велику кількість українців, які були змушені виїхати тікаючи від війни, а також залучав співаків Норвезьких хорів до спільного виконання Гімну України, що стало потужним символом єднання народів двох країн. </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27 вересня - 03.жовтня 2023 року колектив узяв участь у Тронхеймському фестивалі камерної музики. Камерним хором «Київ» було представлено новий хоровий твір «Давидові Псалми» Валентина Васильовича Сильвестрова. Нещодавно В. Сильвестров написав новий хоровий твір, світова премʼєра якого відбулася на цьому фестивалі. Норвезький Хор Нідароського Собору приєднався до Муніципального академічного камерного хору «Київ» для виконання «Молитви за Україну» Сильвестрова у фіналі;</w:t>
      </w:r>
    </w:p>
    <w:p>
      <w:pPr>
        <w:pStyle w:val="14"/>
        <w:numPr>
          <w:ilvl w:val="0"/>
          <w:numId w:val="6"/>
        </w:numPr>
        <w:tabs>
          <w:tab w:val="clear" w:pos="708"/>
          <w:tab w:val="left" w:pos="851" w:leader="none"/>
        </w:tabs>
        <w:ind w:left="0" w:firstLine="360"/>
        <w:rPr>
          <w:lang w:eastAsia="uk-UA"/>
        </w:rPr>
      </w:pPr>
      <w:r>
        <w:rPr>
          <w:lang w:eastAsia="uk-UA"/>
        </w:rPr>
        <w:t>Київський національний академічний Молодий театр на запрошення Гданського Шекспірівського фестивалю 26 липня - 06 серпня 2023 року взяв участь у 27-му фестивалі у м. Гданську (Республіка Польща) з виставою «Сон літньої ночі»;</w:t>
      </w:r>
    </w:p>
    <w:p>
      <w:pPr>
        <w:pStyle w:val="14"/>
        <w:numPr>
          <w:ilvl w:val="0"/>
          <w:numId w:val="6"/>
        </w:numPr>
        <w:tabs>
          <w:tab w:val="clear" w:pos="708"/>
          <w:tab w:val="left" w:pos="851" w:leader="none"/>
        </w:tabs>
        <w:ind w:left="0" w:firstLine="360"/>
        <w:rPr>
          <w:lang w:eastAsia="uk-UA"/>
        </w:rPr>
      </w:pPr>
      <w:r>
        <w:rPr>
          <w:lang w:eastAsia="uk-UA"/>
        </w:rPr>
        <w:t xml:space="preserve">Київський національний академічний театр оперети на запрошення Клайпедського державного музичного театру (Литовська Республіка) </w:t>
        <w:br/>
        <w:t>25 - 30 липня 2023 року взяв участь у концерті «Пісні війни та миру»;</w:t>
      </w:r>
    </w:p>
    <w:p>
      <w:pPr>
        <w:pStyle w:val="14"/>
        <w:numPr>
          <w:ilvl w:val="0"/>
          <w:numId w:val="6"/>
        </w:numPr>
        <w:tabs>
          <w:tab w:val="clear" w:pos="708"/>
          <w:tab w:val="left" w:pos="851" w:leader="none"/>
        </w:tabs>
        <w:ind w:left="0" w:firstLine="360"/>
        <w:rPr>
          <w:lang w:eastAsia="uk-UA"/>
        </w:rPr>
      </w:pPr>
      <w:r>
        <w:rPr>
          <w:lang w:eastAsia="uk-UA"/>
        </w:rPr>
        <w:t xml:space="preserve">Академічний камерний хор «Хрещатик» на запрошення асоціації «Синьо-Жовтий Хрест» (ФРН) з 06 до 22 вересня 2023 року здійснив поїздку до Федеративної Республіки Німеччини (територія землі Північний Рейн Вестфалія) для участі у Міжнародному культурному проєкті «Мистецькі діалоги: Україна – Німеччина» </w:t>
      </w:r>
    </w:p>
    <w:p>
      <w:pPr>
        <w:pStyle w:val="14"/>
        <w:numPr>
          <w:ilvl w:val="0"/>
          <w:numId w:val="6"/>
        </w:numPr>
        <w:tabs>
          <w:tab w:val="clear" w:pos="708"/>
          <w:tab w:val="left" w:pos="851" w:leader="none"/>
        </w:tabs>
        <w:ind w:left="0" w:firstLine="360"/>
        <w:rPr>
          <w:lang w:eastAsia="uk-UA"/>
        </w:rPr>
      </w:pPr>
      <w:r>
        <w:rPr>
          <w:lang w:eastAsia="uk-UA"/>
        </w:rPr>
        <w:t>на підставі запрошення керівництва Клайпедського державного музичного театру Департамент культури погодив відрядження Київському національному академічному театру оперети з метою представлення найкращих зразків українського мистецтва на концерті «Пісні війни та миру» до м. Клайпеда (Литовська Республіка).</w:t>
      </w:r>
    </w:p>
    <w:p>
      <w:pPr>
        <w:pStyle w:val="Normal"/>
        <w:shd w:fill="FFFFFF" w:val="clear"/>
        <w:spacing w:lineRule="auto" w:line="240" w:before="0" w:after="0"/>
        <w:ind w:right="36" w:firstLine="567"/>
        <w:jc w:val="both"/>
        <w:rPr/>
      </w:pPr>
      <w:r>
        <w:rPr>
          <w:rFonts w:cs="Times New Roman" w:ascii="Times New Roman" w:hAnsi="Times New Roman"/>
          <w:sz w:val="28"/>
          <w:szCs w:val="28"/>
        </w:rPr>
        <w:t xml:space="preserve">У 2022 році після укладення Меморандуму про взаєморозуміння між містами Києвом та Барселоною м. Київ отримав запрошення стати гостем масштабного та популярного барселонського фестивалю Festes de la Mercè 2023 року, можливість участі у якому надається місту лише один раз. </w:t>
      </w:r>
    </w:p>
    <w:p>
      <w:pPr>
        <w:pStyle w:val="Normal"/>
        <w:shd w:fill="FFFFFF" w:val="clear"/>
        <w:spacing w:lineRule="auto" w:line="240" w:before="0" w:after="0"/>
        <w:ind w:right="36" w:firstLine="567"/>
        <w:jc w:val="both"/>
        <w:rPr/>
      </w:pPr>
      <w:r>
        <w:rPr>
          <w:rFonts w:cs="Times New Roman" w:ascii="Times New Roman" w:hAnsi="Times New Roman"/>
          <w:sz w:val="28"/>
          <w:szCs w:val="28"/>
        </w:rPr>
        <w:t xml:space="preserve">У рамках фестивалю в період з 22 по 25 вересня 2023 року Київ презентував мешканцям Барселони та міжнародній аудиторії унікальність і самобутність української культури та історії. Участь у La Mercè 2023 взяли два муніципальні заклади культури, підпорядковані Департаменту культури – Київська муніципальна академія естрадного та циркового мистецтв з програмою </w:t>
        <w:br/>
        <w:t xml:space="preserve">у 12 виступів та Театрально-концертний заклад культури «Київський академічний театр українського фольклору «Берегиня» з програмою у 7 виступів. </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До того ж культурна програма столиці України, організована київською стороною, у фестивалі La Mercè 2023 складалась із участі у ньому ляльок-велетнів у образах княгині Ольги та князя Володимира, українських музичних гуртів та виконавців, презентації української традиційної кухні та фото-виставки робіт видатної української художниці – Марії Примаченко з колекції Національного музею українського народного декоративного мистецтва.</w:t>
      </w:r>
    </w:p>
    <w:p>
      <w:pPr>
        <w:pStyle w:val="Style22"/>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Протягом січня - вересня 2023 року було проведено </w:t>
      </w:r>
      <w:r>
        <w:rPr>
          <w:rFonts w:eastAsia="Times New Roman" w:cs="Times New Roman" w:ascii="Times New Roman" w:hAnsi="Times New Roman"/>
          <w:color w:val="050505"/>
          <w:sz w:val="28"/>
          <w:szCs w:val="28"/>
          <w:shd w:fill="FFFFFF" w:val="clear"/>
          <w:lang w:eastAsia="ru-RU"/>
        </w:rPr>
        <w:t>15297 сеансів, які відвідало за квитками 227994 глядачі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крім того, відбулися прем’єрні покази і зустрічі з творчими групами фільмів «Мирний-21» та «Щедрик» у кінотеатрі «Старт» та стрічки «Відлуння» у кінотеатрі «Лі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коштовні покази фільмів в рамках проєкту «Кіно заради Перемоги» за участі Ірми Вітовської та Богдана Бенюка проходили в кінотеатрі «Лі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Шевченківських днів у кінотеатрі «Ім. Шевченка» відбувся безкоштовний показ фільму «Тарас Шевченко. Повернення» режисера О. Денисенка, а також зустріч із творчою групою філь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заходи відбувалися без додаткового бюджетного фінанс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головних аспектів роботи КП «Київкульткластер» є реалізація соціального призначення закладів – доступність муніципальних закладів широким верствам населення. Підприємство продовжує виконувати свою соціально-культурну функцію: постійно проводить безоплатні культурно-мистецькі заходи, здійснює освітньо-виховну роботу, знайомить глядачів з кращими зразками українського кіно різних жанрів, надає знижки пільговим категоріям населення тощо.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 за 9 місяців 2023 р. було проведено 125 благодійних заходів різних напрямків мистецтва. Зокрема це такі проєкти:</w:t>
      </w:r>
    </w:p>
    <w:p>
      <w:pPr>
        <w:pStyle w:val="14"/>
        <w:numPr>
          <w:ilvl w:val="0"/>
          <w:numId w:val="6"/>
        </w:numPr>
        <w:tabs>
          <w:tab w:val="clear" w:pos="708"/>
          <w:tab w:val="left" w:pos="851" w:leader="none"/>
        </w:tabs>
        <w:ind w:left="0" w:firstLine="360"/>
        <w:rPr>
          <w:lang w:eastAsia="uk-UA"/>
        </w:rPr>
      </w:pPr>
      <w:r>
        <w:rPr>
          <w:lang w:eastAsia="uk-UA"/>
        </w:rPr>
        <w:t>концерт «Київ – то любов»;</w:t>
      </w:r>
    </w:p>
    <w:p>
      <w:pPr>
        <w:pStyle w:val="14"/>
        <w:numPr>
          <w:ilvl w:val="0"/>
          <w:numId w:val="6"/>
        </w:numPr>
        <w:tabs>
          <w:tab w:val="clear" w:pos="708"/>
          <w:tab w:val="left" w:pos="851" w:leader="none"/>
        </w:tabs>
        <w:ind w:left="0" w:firstLine="360"/>
        <w:rPr>
          <w:lang w:eastAsia="uk-UA"/>
        </w:rPr>
      </w:pPr>
      <w:r>
        <w:rPr>
          <w:lang w:eastAsia="uk-UA"/>
        </w:rPr>
        <w:t>зйомки соціального дитячого ток-шоу «На шляху до Перемоги» за участі Олесі Жураківської;</w:t>
      </w:r>
    </w:p>
    <w:p>
      <w:pPr>
        <w:pStyle w:val="14"/>
        <w:numPr>
          <w:ilvl w:val="0"/>
          <w:numId w:val="6"/>
        </w:numPr>
        <w:tabs>
          <w:tab w:val="clear" w:pos="708"/>
          <w:tab w:val="left" w:pos="851" w:leader="none"/>
        </w:tabs>
        <w:ind w:left="0" w:firstLine="360"/>
        <w:rPr>
          <w:lang w:eastAsia="uk-UA"/>
        </w:rPr>
      </w:pPr>
      <w:r>
        <w:rPr>
          <w:lang w:eastAsia="uk-UA"/>
        </w:rPr>
        <w:t>презентація проєкту «ДІМ; Дитяча Інклюзивна Медіастудія»;</w:t>
      </w:r>
    </w:p>
    <w:p>
      <w:pPr>
        <w:pStyle w:val="14"/>
        <w:numPr>
          <w:ilvl w:val="0"/>
          <w:numId w:val="6"/>
        </w:numPr>
        <w:tabs>
          <w:tab w:val="clear" w:pos="708"/>
          <w:tab w:val="left" w:pos="851" w:leader="none"/>
        </w:tabs>
        <w:ind w:left="0" w:firstLine="360"/>
        <w:rPr/>
      </w:pPr>
      <w:r>
        <w:rPr>
          <w:lang w:eastAsia="uk-UA"/>
        </w:rPr>
        <w:t xml:space="preserve">благодійний аукціон робіт з </w:t>
      </w:r>
      <w:hyperlink r:id="rId2">
        <w:r>
          <w:rPr>
            <w:rStyle w:val="InternetLink"/>
            <w:lang w:eastAsia="uk-UA"/>
          </w:rPr>
          <w:t>виставки «Вільна» Ксенії Туренко</w:t>
        </w:r>
      </w:hyperlink>
      <w:r>
        <w:rPr>
          <w:lang w:eastAsia="uk-UA"/>
        </w:rPr>
        <w:t xml:space="preserve">; </w:t>
      </w:r>
    </w:p>
    <w:p>
      <w:pPr>
        <w:pStyle w:val="14"/>
        <w:numPr>
          <w:ilvl w:val="0"/>
          <w:numId w:val="6"/>
        </w:numPr>
        <w:tabs>
          <w:tab w:val="clear" w:pos="708"/>
          <w:tab w:val="left" w:pos="851" w:leader="none"/>
        </w:tabs>
        <w:ind w:left="0" w:firstLine="360"/>
        <w:rPr>
          <w:lang w:eastAsia="uk-UA"/>
        </w:rPr>
      </w:pPr>
      <w:r>
        <w:rPr>
          <w:lang w:eastAsia="uk-UA"/>
        </w:rPr>
        <w:t xml:space="preserve">благодійний концерт БФ Поліни Кравченко; </w:t>
      </w:r>
    </w:p>
    <w:p>
      <w:pPr>
        <w:pStyle w:val="14"/>
        <w:numPr>
          <w:ilvl w:val="0"/>
          <w:numId w:val="6"/>
        </w:numPr>
        <w:tabs>
          <w:tab w:val="clear" w:pos="708"/>
          <w:tab w:val="left" w:pos="851" w:leader="none"/>
        </w:tabs>
        <w:ind w:left="0" w:firstLine="360"/>
        <w:rPr>
          <w:lang w:eastAsia="uk-UA"/>
        </w:rPr>
      </w:pPr>
      <w:r>
        <w:rPr>
          <w:lang w:eastAsia="uk-UA"/>
        </w:rPr>
        <w:t xml:space="preserve">вечір з нагоди 10-річчя видавничого дому «Комора» за участі Оксани Забужко та сестер Тельнюк; </w:t>
      </w:r>
    </w:p>
    <w:p>
      <w:pPr>
        <w:pStyle w:val="14"/>
        <w:numPr>
          <w:ilvl w:val="0"/>
          <w:numId w:val="6"/>
        </w:numPr>
        <w:tabs>
          <w:tab w:val="clear" w:pos="708"/>
          <w:tab w:val="left" w:pos="851" w:leader="none"/>
        </w:tabs>
        <w:ind w:left="0" w:firstLine="360"/>
        <w:rPr>
          <w:lang w:eastAsia="uk-UA"/>
        </w:rPr>
      </w:pPr>
      <w:r>
        <w:rPr>
          <w:lang w:eastAsia="uk-UA"/>
        </w:rPr>
        <w:t>перший київський форум ветеранів;</w:t>
      </w:r>
    </w:p>
    <w:p>
      <w:pPr>
        <w:pStyle w:val="14"/>
        <w:numPr>
          <w:ilvl w:val="0"/>
          <w:numId w:val="6"/>
        </w:numPr>
        <w:tabs>
          <w:tab w:val="clear" w:pos="708"/>
          <w:tab w:val="left" w:pos="851" w:leader="none"/>
        </w:tabs>
        <w:ind w:left="0" w:firstLine="360"/>
        <w:rPr>
          <w:lang w:eastAsia="uk-UA"/>
        </w:rPr>
      </w:pPr>
      <w:r>
        <w:rPr>
          <w:lang w:eastAsia="uk-UA"/>
        </w:rPr>
        <w:t>благодійний концерт гурту «HURTOWYNA;</w:t>
      </w:r>
    </w:p>
    <w:p>
      <w:pPr>
        <w:pStyle w:val="14"/>
        <w:numPr>
          <w:ilvl w:val="0"/>
          <w:numId w:val="6"/>
        </w:numPr>
        <w:tabs>
          <w:tab w:val="clear" w:pos="708"/>
          <w:tab w:val="left" w:pos="851" w:leader="none"/>
        </w:tabs>
        <w:ind w:left="0" w:firstLine="360"/>
        <w:rPr>
          <w:lang w:eastAsia="uk-UA"/>
        </w:rPr>
      </w:pPr>
      <w:r>
        <w:rPr>
          <w:lang w:eastAsia="uk-UA"/>
        </w:rPr>
        <w:t>концерт польського гурту «Тарака»;</w:t>
      </w:r>
    </w:p>
    <w:p>
      <w:pPr>
        <w:pStyle w:val="14"/>
        <w:numPr>
          <w:ilvl w:val="0"/>
          <w:numId w:val="6"/>
        </w:numPr>
        <w:tabs>
          <w:tab w:val="clear" w:pos="708"/>
          <w:tab w:val="left" w:pos="851" w:leader="none"/>
        </w:tabs>
        <w:ind w:left="0" w:firstLine="360"/>
        <w:rPr>
          <w:lang w:eastAsia="uk-UA"/>
        </w:rPr>
      </w:pPr>
      <w:r>
        <w:rPr>
          <w:lang w:eastAsia="uk-UA"/>
        </w:rPr>
        <w:t>лекція мистецтвознавця Давіда Сурешвара «Мова Руху в Боллівуді: танцювальний вираз героїв» та ін.</w:t>
      </w:r>
    </w:p>
    <w:p>
      <w:pPr>
        <w:pStyle w:val="Normal"/>
        <w:spacing w:lineRule="auto" w:line="240" w:before="0" w:after="0"/>
        <w:ind w:firstLine="567"/>
        <w:jc w:val="both"/>
        <w:rPr/>
      </w:pPr>
      <w:r>
        <w:rPr>
          <w:rFonts w:eastAsia="Times New Roman" w:cs="Times New Roman" w:ascii="Times New Roman" w:hAnsi="Times New Roman"/>
          <w:color w:val="050505"/>
          <w:sz w:val="28"/>
          <w:szCs w:val="28"/>
          <w:shd w:fill="FFFFFF" w:val="clear"/>
          <w:lang w:eastAsia="ru-RU"/>
        </w:rPr>
        <w:t xml:space="preserve">КП «Київкульткластер» є партнером дитячого культурно-мистецького проєкту «ДІМ; Дитяча Інклюзивна Медіастудія» </w:t>
      </w: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color w:val="050505"/>
          <w:sz w:val="28"/>
          <w:szCs w:val="28"/>
          <w:shd w:fill="FFFFFF" w:val="clear"/>
          <w:lang w:eastAsia="ru-RU"/>
        </w:rPr>
        <w:t>унікального кроссекторального проєкту із створення інклюзивного креативного простору для дітей з інвалідністю різних нозологічних форм захворювання.</w:t>
      </w:r>
    </w:p>
    <w:p>
      <w:pPr>
        <w:pStyle w:val="Normal"/>
        <w:spacing w:lineRule="auto" w:line="240" w:before="0" w:after="0"/>
        <w:ind w:firstLine="567"/>
        <w:jc w:val="both"/>
        <w:rPr/>
      </w:pPr>
      <w:r>
        <w:rPr>
          <w:rFonts w:eastAsia="Times New Roman" w:cs="Times New Roman" w:ascii="Times New Roman" w:hAnsi="Times New Roman"/>
          <w:color w:val="050505"/>
          <w:sz w:val="28"/>
          <w:szCs w:val="28"/>
          <w:shd w:fill="FFFFFF" w:val="clear"/>
          <w:lang w:eastAsia="ru-RU"/>
        </w:rPr>
        <w:t xml:space="preserve">03 червня 2023 р. після капітального ремонту відновив роботу кластер «Краків». Заклад обладнаний найсучаснішою аудіо та відео технікою, що дає можливість реалізовувати різножанрові проєкти. За 9 місяців у «Кракові» було проведено 58 заходів, у тому числі: </w:t>
      </w:r>
    </w:p>
    <w:p>
      <w:pPr>
        <w:pStyle w:val="14"/>
        <w:numPr>
          <w:ilvl w:val="0"/>
          <w:numId w:val="6"/>
        </w:numPr>
        <w:tabs>
          <w:tab w:val="clear" w:pos="708"/>
          <w:tab w:val="left" w:pos="851" w:leader="none"/>
        </w:tabs>
        <w:ind w:left="0" w:firstLine="360"/>
        <w:rPr>
          <w:lang w:eastAsia="uk-UA"/>
        </w:rPr>
      </w:pPr>
      <w:r>
        <w:rPr>
          <w:lang w:eastAsia="uk-UA"/>
        </w:rPr>
        <w:t>показ дитячої театру-студії «Синій птах»;</w:t>
      </w:r>
    </w:p>
    <w:p>
      <w:pPr>
        <w:pStyle w:val="14"/>
        <w:numPr>
          <w:ilvl w:val="0"/>
          <w:numId w:val="6"/>
        </w:numPr>
        <w:tabs>
          <w:tab w:val="clear" w:pos="708"/>
          <w:tab w:val="left" w:pos="851" w:leader="none"/>
        </w:tabs>
        <w:ind w:left="0" w:firstLine="360"/>
        <w:rPr>
          <w:lang w:eastAsia="uk-UA"/>
        </w:rPr>
      </w:pPr>
      <w:r>
        <w:rPr>
          <w:lang w:eastAsia="uk-UA"/>
        </w:rPr>
        <w:t>виступ Русанівського джаз-клубу;</w:t>
      </w:r>
    </w:p>
    <w:p>
      <w:pPr>
        <w:pStyle w:val="14"/>
        <w:numPr>
          <w:ilvl w:val="0"/>
          <w:numId w:val="6"/>
        </w:numPr>
        <w:tabs>
          <w:tab w:val="clear" w:pos="708"/>
          <w:tab w:val="left" w:pos="851" w:leader="none"/>
        </w:tabs>
        <w:ind w:left="0" w:firstLine="360"/>
        <w:rPr>
          <w:lang w:eastAsia="uk-UA"/>
        </w:rPr>
      </w:pPr>
      <w:r>
        <w:rPr>
          <w:lang w:eastAsia="uk-UA"/>
        </w:rPr>
        <w:t>казковий квест для дітей;</w:t>
      </w:r>
    </w:p>
    <w:p>
      <w:pPr>
        <w:pStyle w:val="14"/>
        <w:numPr>
          <w:ilvl w:val="0"/>
          <w:numId w:val="6"/>
        </w:numPr>
        <w:tabs>
          <w:tab w:val="clear" w:pos="708"/>
          <w:tab w:val="left" w:pos="851" w:leader="none"/>
        </w:tabs>
        <w:ind w:left="0" w:firstLine="360"/>
        <w:rPr>
          <w:lang w:eastAsia="uk-UA"/>
        </w:rPr>
      </w:pPr>
      <w:r>
        <w:rPr>
          <w:lang w:eastAsia="uk-UA"/>
        </w:rPr>
        <w:t>читка сценаріїв «Справи Амурів»;</w:t>
      </w:r>
    </w:p>
    <w:p>
      <w:pPr>
        <w:pStyle w:val="14"/>
        <w:numPr>
          <w:ilvl w:val="0"/>
          <w:numId w:val="6"/>
        </w:numPr>
        <w:tabs>
          <w:tab w:val="clear" w:pos="708"/>
          <w:tab w:val="left" w:pos="851" w:leader="none"/>
        </w:tabs>
        <w:ind w:left="0" w:firstLine="360"/>
        <w:rPr>
          <w:lang w:eastAsia="uk-UA"/>
        </w:rPr>
      </w:pPr>
      <w:r>
        <w:rPr>
          <w:lang w:eastAsia="uk-UA"/>
        </w:rPr>
        <w:t>поетичний перфоманс «Ключі від зачинених брам» за участі  Маряни Савки та Ольги Ольхової;</w:t>
      </w:r>
    </w:p>
    <w:p>
      <w:pPr>
        <w:pStyle w:val="14"/>
        <w:numPr>
          <w:ilvl w:val="0"/>
          <w:numId w:val="6"/>
        </w:numPr>
        <w:tabs>
          <w:tab w:val="clear" w:pos="708"/>
          <w:tab w:val="left" w:pos="851" w:leader="none"/>
        </w:tabs>
        <w:ind w:left="0" w:firstLine="360"/>
        <w:rPr/>
      </w:pPr>
      <w:r>
        <w:rPr>
          <w:lang w:eastAsia="uk-UA"/>
        </w:rPr>
        <w:t>3 художні виставки: «Оптиміст» – сучасного художника класичного імпресіоністичного живопису Івана Селезньова, «Місце дислокації» Миколи Плехова та виставка київських художників «МИР І ВІЙНА»;</w:t>
      </w:r>
    </w:p>
    <w:p>
      <w:pPr>
        <w:pStyle w:val="14"/>
        <w:numPr>
          <w:ilvl w:val="0"/>
          <w:numId w:val="6"/>
        </w:numPr>
        <w:tabs>
          <w:tab w:val="clear" w:pos="708"/>
          <w:tab w:val="left" w:pos="851" w:leader="none"/>
        </w:tabs>
        <w:ind w:left="0" w:firstLine="360"/>
        <w:rPr>
          <w:lang w:eastAsia="uk-UA"/>
        </w:rPr>
      </w:pPr>
      <w:r>
        <w:rPr>
          <w:lang w:eastAsia="uk-UA"/>
        </w:rPr>
        <w:t>проєкт українського гітариста Антона Семикопенка;</w:t>
      </w:r>
    </w:p>
    <w:p>
      <w:pPr>
        <w:pStyle w:val="14"/>
        <w:numPr>
          <w:ilvl w:val="0"/>
          <w:numId w:val="6"/>
        </w:numPr>
        <w:tabs>
          <w:tab w:val="clear" w:pos="708"/>
          <w:tab w:val="left" w:pos="851" w:leader="none"/>
        </w:tabs>
        <w:ind w:left="0" w:firstLine="360"/>
        <w:rPr>
          <w:lang w:eastAsia="uk-UA"/>
        </w:rPr>
      </w:pPr>
      <w:r>
        <w:rPr>
          <w:lang w:eastAsia="uk-UA"/>
        </w:rPr>
        <w:t>воркшоп техніки швидкого малюнку під кураторством режисера «Мавки» Олега Маламужа;</w:t>
      </w:r>
    </w:p>
    <w:p>
      <w:pPr>
        <w:pStyle w:val="14"/>
        <w:numPr>
          <w:ilvl w:val="0"/>
          <w:numId w:val="6"/>
        </w:numPr>
        <w:tabs>
          <w:tab w:val="clear" w:pos="708"/>
          <w:tab w:val="left" w:pos="851" w:leader="none"/>
        </w:tabs>
        <w:ind w:left="0" w:firstLine="360"/>
        <w:rPr>
          <w:lang w:eastAsia="uk-UA"/>
        </w:rPr>
      </w:pPr>
      <w:r>
        <w:rPr>
          <w:lang w:eastAsia="uk-UA"/>
        </w:rPr>
        <w:t xml:space="preserve">вечори мілонги від «Kote Tango Academy»; </w:t>
      </w:r>
    </w:p>
    <w:p>
      <w:pPr>
        <w:pStyle w:val="14"/>
        <w:numPr>
          <w:ilvl w:val="0"/>
          <w:numId w:val="6"/>
        </w:numPr>
        <w:tabs>
          <w:tab w:val="clear" w:pos="708"/>
          <w:tab w:val="left" w:pos="851" w:leader="none"/>
        </w:tabs>
        <w:ind w:left="0" w:firstLine="360"/>
        <w:rPr>
          <w:lang w:eastAsia="uk-UA"/>
        </w:rPr>
      </w:pPr>
      <w:r>
        <w:rPr>
          <w:lang w:eastAsia="uk-UA"/>
        </w:rPr>
        <w:t>антифестиваль короткометражного кіно «Своїми словами»;</w:t>
      </w:r>
    </w:p>
    <w:p>
      <w:pPr>
        <w:pStyle w:val="14"/>
        <w:numPr>
          <w:ilvl w:val="0"/>
          <w:numId w:val="6"/>
        </w:numPr>
        <w:tabs>
          <w:tab w:val="clear" w:pos="708"/>
          <w:tab w:val="left" w:pos="851" w:leader="none"/>
        </w:tabs>
        <w:ind w:left="0" w:firstLine="360"/>
        <w:rPr>
          <w:lang w:eastAsia="uk-UA"/>
        </w:rPr>
      </w:pPr>
      <w:r>
        <w:rPr>
          <w:lang w:eastAsia="uk-UA"/>
        </w:rPr>
        <w:t>вечір артентинського танго;</w:t>
      </w:r>
    </w:p>
    <w:p>
      <w:pPr>
        <w:pStyle w:val="14"/>
        <w:numPr>
          <w:ilvl w:val="0"/>
          <w:numId w:val="6"/>
        </w:numPr>
        <w:tabs>
          <w:tab w:val="clear" w:pos="708"/>
          <w:tab w:val="left" w:pos="851" w:leader="none"/>
        </w:tabs>
        <w:ind w:left="0" w:firstLine="360"/>
        <w:rPr>
          <w:lang w:eastAsia="uk-UA"/>
        </w:rPr>
      </w:pPr>
      <w:r>
        <w:rPr>
          <w:lang w:eastAsia="uk-UA"/>
        </w:rPr>
        <w:t>лекція, присвячена українським фешн брендам доби Незалежності;</w:t>
      </w:r>
    </w:p>
    <w:p>
      <w:pPr>
        <w:pStyle w:val="14"/>
        <w:numPr>
          <w:ilvl w:val="0"/>
          <w:numId w:val="6"/>
        </w:numPr>
        <w:tabs>
          <w:tab w:val="clear" w:pos="708"/>
          <w:tab w:val="left" w:pos="851" w:leader="none"/>
        </w:tabs>
        <w:ind w:left="0" w:firstLine="360"/>
        <w:rPr>
          <w:lang w:eastAsia="uk-UA"/>
        </w:rPr>
      </w:pPr>
      <w:r>
        <w:rPr>
          <w:lang w:eastAsia="uk-UA"/>
        </w:rPr>
        <w:t>вистава «Київ Модерн-балету»;</w:t>
      </w:r>
    </w:p>
    <w:p>
      <w:pPr>
        <w:pStyle w:val="14"/>
        <w:numPr>
          <w:ilvl w:val="0"/>
          <w:numId w:val="6"/>
        </w:numPr>
        <w:tabs>
          <w:tab w:val="clear" w:pos="708"/>
          <w:tab w:val="left" w:pos="851" w:leader="none"/>
        </w:tabs>
        <w:ind w:left="0" w:firstLine="360"/>
        <w:rPr/>
      </w:pPr>
      <w:r>
        <w:rPr>
          <w:lang w:eastAsia="uk-UA"/>
        </w:rPr>
        <w:t>концерт «</w:t>
      </w:r>
      <w:hyperlink r:id="rId3">
        <w:r>
          <w:rPr>
            <w:rStyle w:val="InternetLink"/>
            <w:lang w:eastAsia="uk-UA"/>
          </w:rPr>
          <w:t>ТЕЛЬНЮК: Сестри</w:t>
        </w:r>
      </w:hyperlink>
      <w:r>
        <w:rPr>
          <w:lang w:eastAsia="uk-UA"/>
        </w:rPr>
        <w:t xml:space="preserve">» та </w:t>
      </w:r>
      <w:hyperlink r:id="rId4">
        <w:r>
          <w:rPr>
            <w:rStyle w:val="InternetLink"/>
            <w:lang w:eastAsia="uk-UA"/>
          </w:rPr>
          <w:t>Національний президентський оркестр</w:t>
        </w:r>
      </w:hyperlink>
      <w:r>
        <w:rPr>
          <w:lang w:eastAsia="uk-UA"/>
        </w:rPr>
        <w:t xml:space="preserve">  «І НА ОНОВЛЕНІЙ ЗЕМЛІ...»;</w:t>
      </w:r>
    </w:p>
    <w:p>
      <w:pPr>
        <w:pStyle w:val="14"/>
        <w:numPr>
          <w:ilvl w:val="0"/>
          <w:numId w:val="6"/>
        </w:numPr>
        <w:tabs>
          <w:tab w:val="clear" w:pos="708"/>
          <w:tab w:val="left" w:pos="851" w:leader="none"/>
        </w:tabs>
        <w:ind w:left="0" w:firstLine="360"/>
        <w:rPr>
          <w:lang w:eastAsia="uk-UA"/>
        </w:rPr>
      </w:pPr>
      <w:r>
        <w:rPr>
          <w:lang w:eastAsia="uk-UA"/>
        </w:rPr>
        <w:t>концерти «Муза небес» і «На часі» Duo Music Multiplication;</w:t>
      </w:r>
    </w:p>
    <w:p>
      <w:pPr>
        <w:pStyle w:val="14"/>
        <w:numPr>
          <w:ilvl w:val="0"/>
          <w:numId w:val="6"/>
        </w:numPr>
        <w:tabs>
          <w:tab w:val="clear" w:pos="708"/>
          <w:tab w:val="left" w:pos="851" w:leader="none"/>
        </w:tabs>
        <w:ind w:left="0" w:firstLine="360"/>
        <w:rPr>
          <w:lang w:eastAsia="uk-UA"/>
        </w:rPr>
      </w:pPr>
      <w:r>
        <w:rPr>
          <w:lang w:eastAsia="uk-UA"/>
        </w:rPr>
        <w:t xml:space="preserve">виступи Національної філармонії України та Національного академічного духового оркестру України; </w:t>
      </w:r>
    </w:p>
    <w:p>
      <w:pPr>
        <w:pStyle w:val="14"/>
        <w:numPr>
          <w:ilvl w:val="0"/>
          <w:numId w:val="6"/>
        </w:numPr>
        <w:tabs>
          <w:tab w:val="clear" w:pos="708"/>
          <w:tab w:val="left" w:pos="851" w:leader="none"/>
        </w:tabs>
        <w:ind w:left="0" w:firstLine="360"/>
        <w:rPr>
          <w:lang w:eastAsia="uk-UA"/>
        </w:rPr>
      </w:pPr>
      <w:r>
        <w:rPr>
          <w:lang w:eastAsia="uk-UA"/>
        </w:rPr>
        <w:t>концерт «Самба на одній ноті» від Philharmonic Brass Ukraine;</w:t>
      </w:r>
    </w:p>
    <w:p>
      <w:pPr>
        <w:pStyle w:val="14"/>
        <w:numPr>
          <w:ilvl w:val="0"/>
          <w:numId w:val="6"/>
        </w:numPr>
        <w:tabs>
          <w:tab w:val="clear" w:pos="708"/>
          <w:tab w:val="left" w:pos="851" w:leader="none"/>
        </w:tabs>
        <w:ind w:left="0" w:firstLine="360"/>
        <w:rPr>
          <w:lang w:eastAsia="uk-UA"/>
        </w:rPr>
      </w:pPr>
      <w:r>
        <w:rPr>
          <w:lang w:eastAsia="uk-UA"/>
        </w:rPr>
        <w:t>концерт квартету баяністів імені Миколи Різоля;</w:t>
      </w:r>
    </w:p>
    <w:p>
      <w:pPr>
        <w:pStyle w:val="14"/>
        <w:numPr>
          <w:ilvl w:val="0"/>
          <w:numId w:val="6"/>
        </w:numPr>
        <w:tabs>
          <w:tab w:val="clear" w:pos="708"/>
          <w:tab w:val="left" w:pos="851" w:leader="none"/>
        </w:tabs>
        <w:ind w:left="0" w:firstLine="360"/>
        <w:rPr>
          <w:lang w:eastAsia="uk-UA"/>
        </w:rPr>
      </w:pPr>
      <w:r>
        <w:rPr>
          <w:lang w:eastAsia="uk-UA"/>
        </w:rPr>
        <w:t xml:space="preserve">форум «Молодь зміцнює Україну» БФ Богдана Гаврилишина; </w:t>
      </w:r>
    </w:p>
    <w:p>
      <w:pPr>
        <w:pStyle w:val="14"/>
        <w:numPr>
          <w:ilvl w:val="0"/>
          <w:numId w:val="6"/>
        </w:numPr>
        <w:tabs>
          <w:tab w:val="clear" w:pos="708"/>
          <w:tab w:val="left" w:pos="851" w:leader="none"/>
        </w:tabs>
        <w:ind w:left="0" w:firstLine="360"/>
        <w:rPr>
          <w:lang w:eastAsia="uk-UA"/>
        </w:rPr>
      </w:pPr>
      <w:r>
        <w:rPr>
          <w:lang w:eastAsia="uk-UA"/>
        </w:rPr>
        <w:t>прем'єра фільму «Довбуш» за участі знімальної груп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а підтримки Посольства України в Йорданському Хашимітському Королівстві КП «Київкульткластер» організувало і провело Дні українського кіно в Аммані, де було представлено 3 українські стрічки: «Памфір», «Алім» і «Фокстер і Ма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оритетними напрямками у роботі Київського міського центру народної творчості та культурологічних досліджень залишаються реалізація культурно-мистецьких та культурно-освітніх заходів, спрямованих на підтримку і розвиток народної художньої творчості, аматорської творчої спільноти — проведення фестивалів, концертних програм, перформансів, виставок, круглих столів, семінарів, конференцій, університетів клубного працівника, тренінгів, майстер-класів,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вий напрямок роботи – діджиталізація Центру і, насамперед, створення актуальної бази даних народних та аматорських колективів з чіткими адресними поясненнями статусу колективу, приналежності, кількісного та якісного складу. На сайті Центру (</w:t>
      </w:r>
      <w:hyperlink r:id="rId5">
        <w:r>
          <w:rPr>
            <w:rStyle w:val="InternetLink"/>
            <w:rFonts w:eastAsia="Times New Roman" w:cs="Times New Roman" w:ascii="Times New Roman" w:hAnsi="Times New Roman"/>
            <w:sz w:val="28"/>
            <w:szCs w:val="28"/>
            <w:lang w:eastAsia="ru-RU"/>
          </w:rPr>
          <w:t>https://kyivurbanfolk.center/kolektyvy/</w:t>
        </w:r>
      </w:hyperlink>
      <w:r>
        <w:rPr>
          <w:rFonts w:eastAsia="Times New Roman" w:cs="Times New Roman" w:ascii="Times New Roman" w:hAnsi="Times New Roman"/>
          <w:sz w:val="28"/>
          <w:szCs w:val="28"/>
          <w:lang w:eastAsia="ru-RU"/>
        </w:rPr>
        <w:t xml:space="preserve">), робота над створенням якого триває з березня 2023 року, формується верифікований спеціалістами Центру перелік реально існуючих колективів у місті Києві. На сьогодні оброблено дані більше 100 колективів. В процесі підтвердження знаходяться більше 80. </w:t>
        <w:br/>
        <w:t xml:space="preserve">До кінця 2023 року буде оброблено дані та статус близько 70% народних та аматорських колективів міста Киє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звітний період Центром проведено: 5 фестивалів, 12 концертних програм, 8 перформансів, виставок, 11 круглих столів, семінарів, конференцій, університетів клубного працівника, тренінгів, 56 майстер-класів, 6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ізноманітних заходах було залучено 22 аматорських художніх колективи. Охоплення аудиторії тематичних заходів в онлайн форматі сягнув 12000 перегля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є те, що Центр не відмовився від проведення вже традиційних заходів, до яких звикли і майстри народної творчості, і колективи. Вже культовий Всеукраїнський фестиваль «Пісня над Дніпром» імені Анатолія Авдієвського відбувався вісімнадцятий рік поспіль. Виступи колективів пройшли при 100% наповненості зали.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кої популярності набувають два постійно діючих пісенних фестивалі</w:t>
      </w:r>
      <w:r>
        <w:rPr>
          <w:rFonts w:eastAsia="Times New Roman" w:cs="Times New Roman" w:ascii="Times New Roman" w:hAnsi="Times New Roman"/>
          <w:sz w:val="28"/>
          <w:szCs w:val="28"/>
          <w:lang w:val="ru-RU" w:eastAsia="ru-RU"/>
        </w:rPr>
        <w:t>:</w:t>
      </w:r>
    </w:p>
    <w:p>
      <w:pPr>
        <w:pStyle w:val="14"/>
        <w:numPr>
          <w:ilvl w:val="0"/>
          <w:numId w:val="6"/>
        </w:numPr>
        <w:tabs>
          <w:tab w:val="clear" w:pos="708"/>
          <w:tab w:val="left" w:pos="851" w:leader="none"/>
        </w:tabs>
        <w:ind w:left="0" w:firstLine="360"/>
        <w:rPr>
          <w:lang w:eastAsia="uk-UA"/>
        </w:rPr>
      </w:pPr>
      <w:r>
        <w:rPr>
          <w:lang w:eastAsia="uk-UA"/>
        </w:rPr>
        <w:t>«Народний Самоспів» на камерній сцені культурно-мистецького центру «Співоче поле». Формат заходу передбачає повний технічний супровід аматорів української народної пісні, незалежно від кількості учасників та «груп підтримки». Ці маленькі кроки на великій сцені є неоціненним досвідом для початківців.</w:t>
      </w:r>
    </w:p>
    <w:p>
      <w:pPr>
        <w:pStyle w:val="14"/>
        <w:numPr>
          <w:ilvl w:val="0"/>
          <w:numId w:val="6"/>
        </w:numPr>
        <w:tabs>
          <w:tab w:val="clear" w:pos="708"/>
          <w:tab w:val="left" w:pos="851" w:leader="none"/>
        </w:tabs>
        <w:ind w:left="0" w:firstLine="360"/>
        <w:rPr>
          <w:lang w:eastAsia="uk-UA"/>
        </w:rPr>
      </w:pPr>
      <w:r>
        <w:rPr>
          <w:lang w:eastAsia="uk-UA"/>
        </w:rPr>
        <w:t xml:space="preserve">Фестиваль сучасних вечорниць «Хованка». Цей проєкт Центр присвятив роботі з молоддю, 16+. На зеленій зоні у затінку великої сцени </w:t>
      </w:r>
      <w:r>
        <w:rPr>
          <w:lang w:val="ru-RU" w:eastAsia="uk-UA"/>
        </w:rPr>
        <w:t>на</w:t>
      </w:r>
      <w:r>
        <w:rPr>
          <w:lang w:eastAsia="uk-UA"/>
        </w:rPr>
        <w:t>дає</w:t>
      </w:r>
      <w:r>
        <w:rPr>
          <w:lang w:val="ru-RU" w:eastAsia="uk-UA"/>
        </w:rPr>
        <w:t>ться</w:t>
      </w:r>
      <w:r>
        <w:rPr>
          <w:lang w:eastAsia="uk-UA"/>
        </w:rPr>
        <w:t xml:space="preserve"> шанс на виступ новим гуртам та діджея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нтр надає технічну та методичну підтримку під час проведення різдвяних та інших свят, які організовує Михайлівський Золотоверхий собор ПЦ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крім того, відзначення свята Купайла на Співочому полі було проведено </w:t>
        <w:br/>
        <w:t xml:space="preserve">у співпраці з представниками зареєстрованої в Україні РУН-віри. Ця релігійна громада сповідує толерантність, віротерпіння і є проукраїнською та патріотичною громадо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сприяння Центру провідні народні фольклорні колективи Києва брали участь у різдвяному проєкті Музею історії міста Києва «Хай буде свято, світло і тепло»; заслужений народний ансамбль України «Дарничанка» КЗ «Центр художньої та технічної творчості Печерськ» — у заході «Єднаймося, люба родино» до Дня соборності України в </w:t>
      </w:r>
      <w:hyperlink r:id="rId6">
        <w:r>
          <w:rPr>
            <w:rStyle w:val="InternetLink"/>
            <w:rFonts w:eastAsia="Times New Roman" w:cs="Times New Roman" w:ascii="Times New Roman" w:hAnsi="Times New Roman"/>
            <w:sz w:val="28"/>
            <w:szCs w:val="28"/>
            <w:lang w:eastAsia="ru-RU"/>
          </w:rPr>
          <w:t>Національному музеї Тараса Шевченк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ерезні на території культурно-мистецького комплексу «Співоче поле» із дотриманням вимог і обмежень, що діють під час воєнного стану, проводився фестиваль тантамарески та співаної поезії «Весняні портрети киянок». За організаційного сприяння Центру спільно з ГО «Мистецтво танцю» проведено творчий проєкт на підтримку Збройних Сил України — Міжнародний багатожанровий двотуровий фестиваль-конкурс «Мистецтво вільних!» у Центрі культури «Святош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у роботу Центр здійснював в онлайн форматі. Було реалізовано різдвяно-мистецький багатожанровий фестиваль-конкурс «На різдвяні свята всі ся згуртуймо» в рамках Міжнародного фестивалю «Ти у серці моїм, Україно!» за участю понад 70 конкурсантів із 8 країн (Канади, Америки, Німеччини, Франції, Італії, Іспанії, України, Чехії).</w:t>
      </w:r>
    </w:p>
    <w:p>
      <w:pPr>
        <w:pStyle w:val="Normal"/>
        <w:spacing w:lineRule="auto" w:line="240" w:before="0" w:after="0"/>
        <w:ind w:firstLine="708"/>
        <w:jc w:val="both"/>
        <w:rPr>
          <w:lang w:eastAsia="uk-UA"/>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eastAsia="uk-UA"/>
        </w:rPr>
        <w:t>о Дня Соборності України відбувся захід «Єднаймося, люба родино»</w:t>
      </w:r>
      <w:r>
        <w:rPr>
          <w:lang w:eastAsia="uk-UA"/>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метою фахової методичної та практичної допомоги працівникам клубних закладів Центр підготував і провів семінари та майстер-класи для керівників аматорських хореографічних колективів, педагогів та учасників танцювальних студій на базі Dance studio Lun; семінар для керівників аматорських колективів театрального жанру столиц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За підтримки Центру організовано та проведено курси, майстер-класи, виставки майстрів народного мистецтва, творчі зустрічі і лекції у бібліотеках </w:t>
        <w:br/>
        <w:t xml:space="preserve">ЦБС Шевченківського району, кінотеатрі «Жовтень», Музеї історії міста Києва. Активно розвивається співпраця із </w:t>
      </w:r>
      <w:r>
        <w:rPr>
          <w:rFonts w:cs="Times New Roman" w:ascii="Times New Roman" w:hAnsi="Times New Roman"/>
          <w:sz w:val="28"/>
          <w:szCs w:val="28"/>
          <w:lang w:eastAsia="ru-RU"/>
        </w:rPr>
        <w:t>Публічною бібліотекою імені Лесі Українки для дорослих м. Киє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чатковано новий напрямок роботи - у тестовому режимі розпочато роботу Центру культурологічних практик та розвитку народного мистецтва «Київський розпис», основним завданням якого є локалізація майстер-класів </w:t>
        <w:br/>
        <w:t>із розвитку та популяризації Київського розпису та інших традиційних напрямків народного мистецтва, а також проведення експериментальних мистецьких студій арт-терапії з адаптації військовослужбовців, які відчувають посттравматичний синдром та членів їхніх родин.</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рім того, Центром започатковано:</w:t>
      </w:r>
    </w:p>
    <w:p>
      <w:pPr>
        <w:pStyle w:val="14"/>
        <w:numPr>
          <w:ilvl w:val="0"/>
          <w:numId w:val="6"/>
        </w:numPr>
        <w:tabs>
          <w:tab w:val="clear" w:pos="708"/>
          <w:tab w:val="left" w:pos="851" w:leader="none"/>
        </w:tabs>
        <w:ind w:left="0" w:firstLine="360"/>
        <w:rPr>
          <w:lang w:eastAsia="uk-UA"/>
        </w:rPr>
      </w:pPr>
      <w:r>
        <w:rPr>
          <w:lang w:eastAsia="uk-UA"/>
        </w:rPr>
        <w:t>«Музей Українського Грамзапису». Підготовка та відкриття постійнодіючого виставкового проєкту створило перший важливий «заклад тяжіння» для відвідувачів Співочого поля. Музей відвідало вже 1323 особи (з них 550 військових ЗСУ або членів їх сімей);</w:t>
      </w:r>
    </w:p>
    <w:p>
      <w:pPr>
        <w:pStyle w:val="14"/>
        <w:numPr>
          <w:ilvl w:val="0"/>
          <w:numId w:val="6"/>
        </w:numPr>
        <w:tabs>
          <w:tab w:val="clear" w:pos="708"/>
          <w:tab w:val="left" w:pos="851" w:leader="none"/>
        </w:tabs>
        <w:ind w:left="0" w:firstLine="360"/>
        <w:rPr/>
      </w:pPr>
      <w:r>
        <w:rPr>
          <w:lang w:eastAsia="uk-UA"/>
        </w:rPr>
        <w:t>серію заходів у співпраці з Національним музеєм Тараса Шевченка та Шевченківською РДА (концертні програми до державних свят за участі провідних колективів України, що зібрали в цілому більше 2300 глядачів).</w:t>
      </w:r>
    </w:p>
    <w:p>
      <w:pPr>
        <w:pStyle w:val="14"/>
        <w:numPr>
          <w:ilvl w:val="0"/>
          <w:numId w:val="6"/>
        </w:numPr>
        <w:tabs>
          <w:tab w:val="clear" w:pos="708"/>
          <w:tab w:val="left" w:pos="851" w:leader="none"/>
        </w:tabs>
        <w:ind w:left="0" w:firstLine="360"/>
        <w:rPr/>
      </w:pPr>
      <w:r>
        <w:rPr>
          <w:lang w:eastAsia="uk-UA"/>
        </w:rPr>
        <w:t>виставку «Від витоків до сьогодення. Народна символіка Української Державності», що презентувалася з 29 липня до 4 вересня у Національному музеї Тараса Шевченка та яку відвідало 1050 глядачів;</w:t>
      </w:r>
    </w:p>
    <w:p>
      <w:pPr>
        <w:pStyle w:val="14"/>
        <w:numPr>
          <w:ilvl w:val="0"/>
          <w:numId w:val="6"/>
        </w:numPr>
        <w:tabs>
          <w:tab w:val="clear" w:pos="708"/>
          <w:tab w:val="left" w:pos="851" w:leader="none"/>
        </w:tabs>
        <w:ind w:left="0" w:firstLine="360"/>
        <w:rPr>
          <w:lang w:eastAsia="uk-UA"/>
        </w:rPr>
      </w:pPr>
      <w:r>
        <w:rPr>
          <w:lang w:eastAsia="uk-UA"/>
        </w:rPr>
        <w:t>міжнародний проєкт «В єдності сила народу». Проєкт об’єднав 120 учасників та 900 глядачів;</w:t>
      </w:r>
    </w:p>
    <w:p>
      <w:pPr>
        <w:pStyle w:val="14"/>
        <w:numPr>
          <w:ilvl w:val="0"/>
          <w:numId w:val="6"/>
        </w:numPr>
        <w:tabs>
          <w:tab w:val="clear" w:pos="708"/>
          <w:tab w:val="left" w:pos="851" w:leader="none"/>
        </w:tabs>
        <w:ind w:left="0" w:firstLine="360"/>
        <w:rPr>
          <w:lang w:eastAsia="uk-UA"/>
        </w:rPr>
      </w:pPr>
      <w:r>
        <w:rPr>
          <w:lang w:eastAsia="uk-UA"/>
        </w:rPr>
        <w:t>проєкт «Поле прапорів на Співочому полі», що відбувся в рамках американсько-української акції «Підтримай українську армію на Полі Слави». (відвідало 4900 осіб, з них 1400 військових ЗСУ або членів їх сімей);</w:t>
      </w:r>
    </w:p>
    <w:p>
      <w:pPr>
        <w:pStyle w:val="14"/>
        <w:numPr>
          <w:ilvl w:val="0"/>
          <w:numId w:val="6"/>
        </w:numPr>
        <w:tabs>
          <w:tab w:val="clear" w:pos="708"/>
          <w:tab w:val="left" w:pos="851" w:leader="none"/>
        </w:tabs>
        <w:ind w:left="0" w:firstLine="360"/>
        <w:rPr>
          <w:lang w:eastAsia="uk-UA"/>
        </w:rPr>
      </w:pPr>
      <w:r>
        <w:rPr>
          <w:lang w:eastAsia="uk-UA"/>
        </w:rPr>
        <w:t>концерт до Дня пам'яті захисників України на Співочому полі, до якого було залучено 65 учасників. Захід відвідало близько однієї тис. глядачів;</w:t>
      </w:r>
    </w:p>
    <w:p>
      <w:pPr>
        <w:pStyle w:val="14"/>
        <w:numPr>
          <w:ilvl w:val="0"/>
          <w:numId w:val="6"/>
        </w:numPr>
        <w:tabs>
          <w:tab w:val="clear" w:pos="708"/>
          <w:tab w:val="left" w:pos="851" w:leader="none"/>
        </w:tabs>
        <w:ind w:left="0" w:firstLine="360"/>
        <w:rPr/>
      </w:pPr>
      <w:r>
        <w:rPr>
          <w:lang w:eastAsia="uk-UA"/>
        </w:rPr>
        <w:t>фестиваль «MOTANKA.URBAN SPACE». Новий формат проведення фестивалю на Великій сцені Співочого поля, де проходили персональні виставки майстрів-лялькарів, презентації, майстер-класи, екскурси в світ музики й кіно (всього взяли участь 35 митців та 2300 відвідувачів);</w:t>
      </w:r>
    </w:p>
    <w:p>
      <w:pPr>
        <w:pStyle w:val="14"/>
        <w:numPr>
          <w:ilvl w:val="0"/>
          <w:numId w:val="6"/>
        </w:numPr>
        <w:tabs>
          <w:tab w:val="clear" w:pos="708"/>
          <w:tab w:val="left" w:pos="851" w:leader="none"/>
        </w:tabs>
        <w:ind w:left="0" w:firstLine="360"/>
        <w:rPr>
          <w:lang w:eastAsia="uk-UA"/>
        </w:rPr>
      </w:pPr>
      <w:r>
        <w:rPr>
          <w:lang w:eastAsia="uk-UA"/>
        </w:rPr>
        <w:t>проєкт інтерактивної фотозони «Капелюхові Жнива» від художників Центру. Захід зібрав 1200 глядачів;</w:t>
      </w:r>
    </w:p>
    <w:p>
      <w:pPr>
        <w:pStyle w:val="14"/>
        <w:numPr>
          <w:ilvl w:val="0"/>
          <w:numId w:val="6"/>
        </w:numPr>
        <w:tabs>
          <w:tab w:val="clear" w:pos="708"/>
          <w:tab w:val="left" w:pos="851" w:leader="none"/>
        </w:tabs>
        <w:ind w:left="0" w:firstLine="360"/>
        <w:rPr/>
      </w:pPr>
      <w:r>
        <w:rPr>
          <w:lang w:eastAsia="uk-UA"/>
        </w:rPr>
        <w:t xml:space="preserve">комбінований мистецько-гостинний проєкт «На гостини до київської родини». Закритий постійнодіючий захід, направлений на підтримку високого морального духу та емерційну реабілітацію бійців Національної гвардії України, який відвідало близько 350 військовослужбовц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ерезня у Києві відзначили міжнародне свято Новруз. Захід проходив у парку ім. Т. Шевченка, де 14 січня була відкрита друга в Україні «Юрта Незлам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єкт відбувся за ініціативи голови міжпарламентської групи дружби «Україна – Казахстан» народного депутата України Сергія Нагорняка, казахського бізнесмена Даулета Нуржанова та представників казахської діаспори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ході узяли участь Київський академічний муніципальний духовий оркестр та артисти Київського академічного ансамблю української музики «Дніпро», Київського академічного театру Українського фольклору «Береги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онсолідації суспільства, сприяння піднесенню патріотичного та бойового духу були проведені заходи з нагоди відзначення Дня столиці та Дня Києва без масштабних і гучних святкувань, у лаконічному форматі та із дотриманням заход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важна більшість міських тематичних подій з нагоди Дня столиці та Дня Києва для широкого загалу відбувалась у форматі «опен-ейр» у міських парках культури та відпочинку, скверах і зелених зонах, а також на інших міських локаціях - на території шопінг-молу «Даринок», на Співочому полі, Контрактовій площі, Андріївському узвозі, Пейзажній алеї, біля Золотих воріт, на майданчику біля Голосіївської районної державної адміністрації та на сходах будівлі Київської міської ради репрезентувались культурно-мистецькі, просвітницькі акції та вистав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двох святкових днів було організовано близько 50 різноманітних акцій просто неба. У міських парках та зелених зонах столиці за сприяння Департаменту культури відбулося близько 40 святкових програм і активностей для киян, військових і всіх, хто знайшов прихисток у нашому місті. З яких </w:t>
        <w:br/>
        <w:t xml:space="preserve">20 - виступи і концертні програми муніципальних театрально-концертних закладів: Київського муніципального академічного духового оркестру, Українського академічного фольклорно-етнографічного ансамблю «Калина», Муніципальної академічної чоловічої хорової капели ім. Л. Ревуцького, Київського академічного ансамблю української музики «Дніпро», Академічного камерного хору «Хрещатик», Київського академічного театру українського фольклору «Берегиня», Київської опери (Київського муніципального академічного театру для дітей та юнацтва), Київської муніципальної академії танцю ім. С. Лифаря. Також до заходів були долучені творчі колективи національних громад м. Киє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лизько 20 подій – благодійних ярмарків, виставок, патріотичних майстер-класів; розважальних програм із виступами районних дитячих творчих колективів та акціями учнів мистецьких шкіл, різноманітними спортивними турнірами, тематичними флешмобами, фотозонами тощо були проведені в усіх районах міста за організаційного сприяння та підтримки районних в місті Києві державних адміністрацій. Загалом, було охоплено 25 відкритих локацій усіх районів міс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ож у районних закладах культури, позашкільних навчальних закладах проводились тематичні звітні концерти учнів мистецьких шкіл; різноманітні концерти, майстер-класи, виставки декоративно-прикладного мистецтва у районних будинках, палацах та центрах культури; книжкові виставки, історико-краєзнавчі вернісажі, конкурси малюнків, інтерактивні ігри тощо в бібліотечних закладах. У районних закладах культури відбулося понад 220 заходів і под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комплекс інформаційно-просвітницьких та культурно-мистецьких заходів із дотриманням вимог і обмежень, що діють під час воєнного стану, було організовано в муніципальних закладах культури: публічних бібліотеках і комунальних музе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позитивний досвід із формату відзначення Дня Києва, у червні міські муніципальні творчі колективи провели кілька концертних програм просто неба у середмісті столиці, а саме: Київська муніципальна академічна чоловіча хорова капела ім. Л. Ревуцького - музичну виступ-екскурсію Андріївським узвозом, з нагоди Дня Конституції України Київський муніципальний академічний духовий оркестр — концертну програму в артпросторі UYAVA на території Національного комплексу «Експоцентр України» та Український академічний фольклорно-етнографічний ансамбль «Калина» - виступи у парку </w:t>
        <w:br/>
        <w:t>«Я Люблю Мій Парк» та сквері ім. Генерала Наум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ня Києва вже традиційно відбулося урочисте вручення Мистецької премії «Київ». В Музеї історії міста Києва урочисті відзнаки та грошова винагорода лауреатам були вручені особисто Київським міським головою Віталієм Клич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січні – червні 2023 року у Київському зоопарку народилося 161 тварин, були врятовані та отримали прихисток              83 тварин і зараз забезпечується їх реабіліт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йна руйнує людей як фізично так і психологічно. Постійний стрес призводить до тяжких наслідків, тому сьогодні вкрай необхідні програми з емоційного розвантаження. Один з таких потужних реабілітаційних напрямків втілюють у життя фахівці Київського зоопарку. 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очатку року по цій програмі вже пройшло більше 50 000 учасників – це діти з постраждалих регіонів, військовослужбовці, вимушені переселенці, а також пацієнти дитячих і дорослих медичних закла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в рамках цієї програми стартував новий проєкт - «Добрий паличник», який впроваджує найсучасніші західні методики з психологічної реабілітації в Украї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надзвичайні обставини, для юних любителів природи </w:t>
        <w:br/>
        <w:t xml:space="preserve">в зоопарку розроблено унікальний план занять, що використовує усі переваги формату навчанн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 поєднанні із зустрічами на території зоопар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вжує працювати актуальний проєкт «Доступна зоологія від КиївЗоо». У ньому викладачі Київського зоопарку у простій формі розкривають теми підручника з зоології. Заняття транслюються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Триває робота усіх попередніх проєктів:</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хані в планету» – створення учнями коротких відеороликів про живий світ;</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Арт» -  проєкт для дітей з вадами зору;</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урок» – уроки з екології та зоології для школярів середніх шкіл м. Києва;</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о лікувальних та реабілітаційних закладів з тваринами-асистентами юннатського гуртка;</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ерапія» – трудотерапія та соціалізація людей з інвалідністю на території зоопарку;</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ійний зооклуб»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 xml:space="preserve">е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устрічі для презентацій та обговорень складних та цікавих для дітей біологічних т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е припиняється місія по збереженню та відтворенню біорізноманіття України. У партнерстві з Rewilding Ukraine науковці Київзоо готують наступний випуск хом’яків, які були народжені у зоопарку, </w:t>
        <w:br/>
        <w:t xml:space="preserve">в Природно-етнографічному парку Тарутинський степ – унікальному місці </w:t>
        <w:br/>
        <w:t xml:space="preserve">в Одеській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зоопарк прийняв участь у кількох наукових конференціях, опубліковано статті у міжнародних виданнях. Активно розвивається співпраця </w:t>
        <w:br/>
        <w:t>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продовжує роботи із покращення умов утримання тварин. На озерах нижнього парку було створено додаткові мавпячі острови – 3 острови загальною площею майже 6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яких облаштовано місця проживання лемурів з умовами максимально наближеними до природніх. Серед зелених дерев та кущів примати отримали кормові майданчики та різнорівневі платформи, будиночки для сну, штучні ліани, міст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ласними силами Київського зоопарку розширено та облаштовано додатковий вольєр для сіамангів, площею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 штучними ліанами, різнорівневими платформами, підвісними кошиками, дерев’яними помостами, драбинами та стовбурами дере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и зоопарку реконструювали вольєр тигра, створивши максимально комфортні умови для реабілітації постраждалої тигриці Даліли </w:t>
        <w:br/>
        <w:t>з Харків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лона Хораса встановлено нові іграшки: два дерев’яних стовбури та кам’яний валун. Ведуться роботи з додаткового облаштування вольєрів бегемота, та благородних оленів. </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озиція жирафа переоснащена для створення сумісної експозиції </w:t>
        <w:br/>
        <w:t>з африканськими страусами, яких було врятовано з постраждалих районів Сум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о літню фазенду для експонування шпороносних черепах. Тепер у їхньому розпорядженні нова печера-сховок з інфрачервоними лампами для обігріву та освіжаючий басе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о літню експозицію площею 1200 кв.м. для експонування ведмедів Київзоо. Тут є різноманітні іграшки, гамаки, спеціальні годівниці, когтеточки та великий басейн з водограєм. Унікальність цього вольєру у змішаному експонуванні двох видів ведмедів - тянь-шанського та уссурійського білогрудого. За стіною вольєру знаходяться ведмежі барлоги, і порядок експонування залежить від настрою тва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крито 2 нових авіарії. Один для врятованих папуг, які потрапили до зоопарку у 2022 році. Хворих та наляканих птахів до Київзоо привезли співробітники поліції і майже рік відбувалась їх поступова реабілітація. Другий авіарій – для папуг ара з колекції зоопарку. Для комфорту птахів в авіарії облаштовано різноманітні присади, іграшки, гілки дерев, годівнички, декоративний фонтанчик та освіжаючий туманно-крапельний розпилювач </w:t>
      </w:r>
      <w:r>
        <w:rPr>
          <w:rFonts w:eastAsia="Times New Roman" w:cs="Segoe UI Emoj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січні – вересні 2023 року було проведено 205 тематичних інформаційно-просвітницьких online та offline заходів:</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 xml:space="preserve">інформаційно-просвітницькі заходи з відвідувачами: «Загадай бажання біля символів Нового року», «Кролики запрошують!», «Символ нового року», «Яблучний сніданок для копитних Київзоо», «Чорні лебеді», «Поповнення у родині гуанако», «Врятовані папуги жако», «Правила поведінки при зустрічі </w:t>
        <w:br/>
        <w:t>з дикими тваринами», «Черговий подарунок від Чеських колег», «Щасливий порятунок родини фреток», «Київзоо – життя заради майбутнього», «Створення нових родин у Київзоо», «День народження котячого лемура Байрактара та врятований лемурчик з Херсону на ім’я Тім», «Наукова діяльнісь Клубу юних натуралістів Київського зоопарку», «Сезон переходу мешканців з зимових приміщень до літніх експозицій. Вихід пеліканів», «Сезон переходу мешканців з зимових приміщень до літніх експозицій. Вихід фламінго», «Лемурячий бебі-бум», «Благаполуччя тварин», «Оновлені угіддя ведмедів», «СПА-процедури для мешканців зоопарку», «Новий вольєр для врятованих каракалів», «Новий вольєр для врятованих фреток», «День народження горили Тоні», «День народження тигрів», «Всесвітній День тварин», «Сезон соковитих кавунових вікендів», «Сезон гарбузових вікендів» тощо;</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учнів Спеціальної школи-інтернату І-ІІІ ступенів № 15 Святошинського району м. Києва — заклад освіти для дітей, які потребують корекції психо-фізичного розвит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о військових, які перебувають на лікуванні у КНП «Київський міський клінічний госпіталь ветеранів війни»;</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дітей, які перебувають на лікуванні у Київському міському центрі реабілітації дітей з інвалідністю;</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суботи відбуваю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ах підготовки до другої надскладної для всіх зими, враховуючи можливі блекаути та логістичні перебої, у Київському зоопарку було створено стратегічні запаси кормів, проведено суттєве утеплення будівель, прокладено додаткові електричні та водяні комунікації, закуплено 2 додаткові електрогенератори, інфрачервоні обігрівачі, морозильні камери, зарядні пристрої, дров’яні пічки, а також сформовано запас сухих дров, ремонтних та будівельних матеріалів тощо.</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вересні 2023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tabs>
          <w:tab w:val="clear" w:pos="708"/>
          <w:tab w:val="left" w:pos="851" w:leader="none"/>
        </w:tabs>
        <w:ind w:firstLine="567"/>
        <w:rPr>
          <w:color w:val="000000"/>
          <w:lang w:eastAsia="uk-UA"/>
        </w:rPr>
      </w:pPr>
      <w:r>
        <w:rPr/>
        <w:t xml:space="preserve">03 червня 2023 року, після капітального ремонту в тестовому режимі розпочав свою роботу культурний кластер «Краків», що входить до мережі </w:t>
        <w:br/>
        <w:t>КП «Київський культурний кластер». Це означає поступовий запуск кожної з нових локацій, формування програмної діяльності з освітніх, мистецьких і соціальних проєктів, налагодження діалогу з українськими та міжнародними організаціями, операторами культурних послуг, представниками культурної спільноти, вивчення та забезпечення культурних запитів громади Києва тощо.</w:t>
      </w:r>
    </w:p>
    <w:p>
      <w:pPr>
        <w:pStyle w:val="14"/>
        <w:tabs>
          <w:tab w:val="clear" w:pos="708"/>
          <w:tab w:val="left" w:pos="851" w:leader="none"/>
        </w:tabs>
        <w:ind w:firstLine="567"/>
        <w:rPr/>
      </w:pPr>
      <w:r>
        <w:rPr/>
        <w:t>З метою сприяння успішній інтеграції української культури в європейський і світовий культурний простір, розширення міжнародних зв’язків і популяризації українського мистецтва, на підставі запрошення керівництва SLLC «Dailes Theatre» в.о. директора-художнього керівника Київського академічного театру драми і комедії на лівому березі Дніпра Олеся Жураківська і заступник начальника дільниці маркетингу та проєктної роботи Катерина Граднова-Савіцька з 12 до 17 лютого 2023 року відвідали м. Ригу (Литовська Республіка), де було розглянуто питання поновлення взаємовідносин між театрами, а також обговорення домовленостей щодо технічного та художнього перенесення вистави «З цією виставою щось не так» на сцену Київського академічного театру драми і комедії на лівому березі Дніпра.</w:t>
      </w:r>
    </w:p>
    <w:p>
      <w:pPr>
        <w:pStyle w:val="14"/>
        <w:tabs>
          <w:tab w:val="clear" w:pos="708"/>
          <w:tab w:val="left" w:pos="851" w:leader="none"/>
        </w:tabs>
        <w:ind w:firstLine="567"/>
        <w:rPr/>
      </w:pPr>
      <w:r>
        <w:rPr/>
        <w:t>А директор-художній керівник Київської академічної майстерні театрального мистецтва «Сузір’я» Олексій Кужельний на запрошення генерального директора Театру «Tribueňe» Катаріни де Аскарате 26.06 – 05.07.2023 відвідав місто Мадрид (Королівство Іспанія) з метою обговорення подальшої творчої співпраці та показу вистав театру «Сузір’я» на мадридській сце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8"/>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вересні 2023 року:</w:t>
      </w:r>
    </w:p>
    <w:p>
      <w:pPr>
        <w:pStyle w:val="14"/>
        <w:tabs>
          <w:tab w:val="clear" w:pos="708"/>
          <w:tab w:val="left" w:pos="851" w:leader="none"/>
        </w:tabs>
        <w:rPr>
          <w:rFonts w:ascii="Times New Roman" w:hAnsi="Times New Roman" w:cs="Times New Roman"/>
          <w:b/>
          <w:b/>
          <w:bCs/>
          <w:sz w:val="28"/>
          <w:szCs w:val="28"/>
          <w:lang w:val="uk-UA"/>
        </w:rPr>
      </w:pPr>
      <w:r>
        <w:rPr>
          <w:rFonts w:cs="Times New Roman"/>
          <w:b/>
          <w:bCs/>
          <w:sz w:val="28"/>
          <w:szCs w:val="28"/>
          <w:lang w:val="uk-UA"/>
        </w:rPr>
      </w:r>
    </w:p>
    <w:p>
      <w:pPr>
        <w:pStyle w:val="14"/>
        <w:tabs>
          <w:tab w:val="clear" w:pos="708"/>
          <w:tab w:val="left" w:pos="851" w:leader="none"/>
        </w:tabs>
        <w:ind w:firstLine="567"/>
        <w:rPr/>
      </w:pPr>
      <w:r>
        <w:rPr/>
        <w:t>Підпрограмою 3 передбачено комплекс заходів, що окреслюють пріоритетні напрями діяльності виконавчого органу Київської міської ради (Київської міської державної адміністрації) у сфері етнополітики та релігії, координація державно-церковних відносин у столиці, сприяння консолідації та розвитку української нації, забезпечення свободи совісті та прав національних меншин України.</w:t>
      </w:r>
    </w:p>
    <w:p>
      <w:pPr>
        <w:pStyle w:val="14"/>
        <w:tabs>
          <w:tab w:val="clear" w:pos="708"/>
          <w:tab w:val="left" w:pos="851" w:leader="none"/>
        </w:tabs>
        <w:ind w:firstLine="567"/>
        <w:rPr/>
      </w:pPr>
      <w:r>
        <w:rPr/>
        <w:t>Враховуючи продовження строку дії воєнного стану в Україні, а також фінансову обмеженість міського бюджету, внесені відповідні коригування обсягів фінансування, а також культурно-мистецьких заходів Міської цільової програми «Київ – місто толерантності та згуртованості». Переважну більшість запланованих заходів відмінено або перенесено.</w:t>
      </w:r>
    </w:p>
    <w:p>
      <w:pPr>
        <w:pStyle w:val="14"/>
        <w:tabs>
          <w:tab w:val="clear" w:pos="708"/>
          <w:tab w:val="left" w:pos="851" w:leader="none"/>
        </w:tabs>
        <w:ind w:firstLine="567"/>
        <w:rPr/>
      </w:pPr>
      <w:r>
        <w:rPr/>
        <w:t>Протягом січня - вересня 2023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14"/>
        <w:tabs>
          <w:tab w:val="clear" w:pos="708"/>
          <w:tab w:val="left" w:pos="851" w:leader="none"/>
        </w:tabs>
        <w:ind w:firstLine="567"/>
        <w:rPr/>
      </w:pPr>
      <w:r>
        <w:rPr/>
        <w:t>За сприяння міської влади у І півріччі 2023 року було проведено:</w:t>
      </w:r>
    </w:p>
    <w:p>
      <w:pPr>
        <w:pStyle w:val="14"/>
        <w:tabs>
          <w:tab w:val="clear" w:pos="708"/>
          <w:tab w:val="left" w:pos="851" w:leader="none"/>
        </w:tabs>
        <w:ind w:firstLine="567"/>
        <w:rPr/>
      </w:pPr>
      <w:r>
        <w:rPr/>
        <w:t>21 січня Фестиваль народів світу «Ми різні, але ми єдині у боротьбі проти ворога» за участі творчих колективів етнічних громад у рамках відзначення Дня Соборності України;</w:t>
      </w:r>
    </w:p>
    <w:p>
      <w:pPr>
        <w:pStyle w:val="14"/>
        <w:tabs>
          <w:tab w:val="clear" w:pos="708"/>
          <w:tab w:val="left" w:pos="851" w:leader="none"/>
        </w:tabs>
        <w:ind w:firstLine="567"/>
        <w:rPr/>
      </w:pPr>
      <w:r>
        <w:rPr/>
        <w:t>18 - 19 березня Міжнародне свято Новруз. Святкування проходило у трьох локаціях: у зоні виставок, де були розташовані виставки національного мистецтва народів світу, які святкують Новруз (одяг, прикраси, література, скульптура, сувеніри, живопис); у зоні майстер-класів та анімації, де проводились майстер-класи із традиційного для Новрузу рукоділля, зокрема, виготовлення амулетів із дерева, декупаж яєць, виготовлення сувеніра «семені» (зеленої травички); на головній сцені, де відбулись етно-покази та виступи художніх колективів етнічних громад;</w:t>
      </w:r>
    </w:p>
    <w:p>
      <w:pPr>
        <w:pStyle w:val="14"/>
        <w:tabs>
          <w:tab w:val="clear" w:pos="708"/>
          <w:tab w:val="left" w:pos="851" w:leader="none"/>
        </w:tabs>
        <w:ind w:firstLine="567"/>
        <w:rPr/>
      </w:pPr>
      <w:r>
        <w:rPr>
          <w:color w:val="000000"/>
          <w:shd w:fill="FFFFFF" w:val="clear"/>
        </w:rPr>
        <w:t>27 - 28 травня спільно з Азербайджанським культурним центром імені Мусліма Магомаєва проведено благодійний захід у рамках відзначення Дня Києва, мета якого - збір донатів для батальйонів ЗСУ, що ведуть бойові дії на Бахмутському напрямку. Захід підтримали відомі українці, зірки театру, кіно, телебачення.</w:t>
      </w:r>
    </w:p>
    <w:p>
      <w:pPr>
        <w:pStyle w:val="14"/>
        <w:tabs>
          <w:tab w:val="clear" w:pos="708"/>
          <w:tab w:val="left" w:pos="851" w:leader="none"/>
        </w:tabs>
        <w:ind w:firstLine="567"/>
        <w:rPr/>
      </w:pPr>
      <w:r>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14"/>
        <w:tabs>
          <w:tab w:val="clear" w:pos="708"/>
          <w:tab w:val="left" w:pos="851" w:leader="none"/>
        </w:tabs>
        <w:ind w:firstLine="567"/>
        <w:rPr/>
      </w:pPr>
      <w:r>
        <w:rPr/>
        <w:t xml:space="preserve">Забезпечено участь у благодійному заході «Крила Свободи», що проводився Радою національних спільнот України за підтримки Дарницької райдержадміністрації 01 липня у парку Партизанської слави. </w:t>
      </w:r>
    </w:p>
    <w:p>
      <w:pPr>
        <w:pStyle w:val="14"/>
        <w:tabs>
          <w:tab w:val="clear" w:pos="708"/>
          <w:tab w:val="left" w:pos="851" w:leader="none"/>
        </w:tabs>
        <w:ind w:firstLine="567"/>
        <w:rPr/>
      </w:pPr>
      <w:r>
        <w:rPr/>
        <w:t xml:space="preserve">Надано сприяння організації проведення та прийнято участь в заході з нагоди 30-річного ювілею заснування творчого колективу Ансамблю німецької фольклорної пісні «Хайматлихе Мелоді» громадської організації Товариство німців міста Києва «Wiedergeburt» (Відергебурт), що відбувся 23 вересня </w:t>
        <w:br/>
        <w:t>в Лютеранській церкві Святої Катерини.</w:t>
      </w:r>
    </w:p>
    <w:p>
      <w:pPr>
        <w:pStyle w:val="14"/>
        <w:tabs>
          <w:tab w:val="clear" w:pos="708"/>
          <w:tab w:val="left" w:pos="851" w:leader="none"/>
        </w:tabs>
        <w:ind w:firstLine="567"/>
        <w:rPr/>
      </w:pPr>
      <w:r>
        <w:rPr/>
        <w:t xml:space="preserve">Протягом звітного періоду надано сприяння Єврейському форуму України </w:t>
        <w:br/>
        <w:t xml:space="preserve">у проведенні Всеукраїнської меморіальної акції «Шість мільйонів сердець» </w:t>
        <w:br/>
        <w:t xml:space="preserve">у рамках заходів, приурочених Міжнародному дню пам'яті жертв Голокосту, </w:t>
        <w:br/>
        <w:t xml:space="preserve">а також забезпечено участь у XVI щорічному круглому столі «Українське суспільство і пам'ять про Голокост: досвід сучасної війни проти України», </w:t>
        <w:br/>
        <w:t xml:space="preserve">що проводився 27 січня 2023 року у приміщенні Інституту політичних </w:t>
        <w:br/>
        <w:t xml:space="preserve">і етнонаціональних досліджень ім. І.Ф. Кураса НАН України. Організатори круглого столу – Український центр вивчення історії Голокосту, Goethelnstitut </w:t>
        <w:br/>
        <w:t xml:space="preserve">в Україні за підтримки проєкту «Вчимося пам’ятати» єврейської громади міста Дюссельдорф. </w:t>
      </w:r>
    </w:p>
    <w:p>
      <w:pPr>
        <w:pStyle w:val="14"/>
        <w:tabs>
          <w:tab w:val="clear" w:pos="708"/>
          <w:tab w:val="left" w:pos="851" w:leader="none"/>
        </w:tabs>
        <w:ind w:firstLine="567"/>
        <w:rPr/>
      </w:pPr>
      <w:r>
        <w:rPr>
          <w:color w:val="000000"/>
          <w:shd w:fill="FFFFFF" w:val="clear"/>
        </w:rPr>
        <w:t>20 травня на території Байкового кладовища працівники Департаменту культури взяли участь у благодійній акції «Врятуємо від забуття», що проводилась Громадською організацією «Товариство німців міста Києва «Відергебурт» за сприяння ГО «Міжнародне товариство німців України «Відергебурт» та Ради німців України у рамках інформаційно-історичного проєкту «Про що мовчать камені».</w:t>
      </w:r>
    </w:p>
    <w:p>
      <w:pPr>
        <w:pStyle w:val="14"/>
        <w:tabs>
          <w:tab w:val="clear" w:pos="708"/>
          <w:tab w:val="left" w:pos="851" w:leader="none"/>
        </w:tabs>
        <w:ind w:firstLine="567"/>
        <w:rPr/>
      </w:pPr>
      <w:r>
        <w:rPr/>
        <w:t xml:space="preserve">Протягом січня - вересня 2023 року здійснювався комплекс організаційно-правових заходів щодо створення та розвитку Київського муніципального дому національностей. </w:t>
      </w:r>
    </w:p>
    <w:p>
      <w:pPr>
        <w:pStyle w:val="14"/>
        <w:tabs>
          <w:tab w:val="clear" w:pos="708"/>
          <w:tab w:val="left" w:pos="851" w:leader="none"/>
        </w:tabs>
        <w:ind w:firstLine="567"/>
        <w:rPr/>
      </w:pPr>
      <w:r>
        <w:rPr/>
        <w:t xml:space="preserve">Відповідно до Протоколу доручень, напрацьованих під час наради </w:t>
        <w:br/>
        <w:t xml:space="preserve">з обговорення питань використання нерухомого майна комунальної власності територіальної громади м. Києва в умовах воєнного стану від 10.02.2023 № 1 під головуванням заступника голови Київської міської державної адміністрації </w:t>
        <w:br/>
        <w:t xml:space="preserve">В. Андронова, опрацьовано питання щодо передачі будівлі кінотеатру «Ленінград» (Дніпро) на проспекті Ю. Гагаріна, 7, з балансу КП «Київкінофільм» на баланс КП «Київжитлоспецексплуатація» та розпочато підготовку розпорядчих документів. </w:t>
      </w:r>
    </w:p>
    <w:p>
      <w:pPr>
        <w:pStyle w:val="14"/>
        <w:tabs>
          <w:tab w:val="clear" w:pos="708"/>
          <w:tab w:val="left" w:pos="851" w:leader="none"/>
        </w:tabs>
        <w:ind w:firstLine="567"/>
        <w:rPr/>
      </w:pPr>
      <w:r>
        <w:rPr/>
        <w:t>На виконання розпорядження Кабінету Міністрів України від 12 травня 2023 року № 429-р «Про схвалення Концепції Державної цільової національно-культурної програми «Єдність у розмаїтті» на період до 2034 року» підготовлено пропозиції до проєкту Державної цільової національно-культурної програми «Єдність у розмаїтті» на період до 2034 року, де одним з основних заходів визначено створення та розвиток Київського муніципального дому національностей.</w:t>
      </w:r>
    </w:p>
    <w:p>
      <w:pPr>
        <w:pStyle w:val="14"/>
        <w:tabs>
          <w:tab w:val="clear" w:pos="708"/>
          <w:tab w:val="left" w:pos="851" w:leader="none"/>
        </w:tabs>
        <w:ind w:firstLine="567"/>
        <w:rPr/>
      </w:pPr>
      <w:r>
        <w:rPr/>
        <w:t xml:space="preserve">08 червня забезпечено участь у Громадському обговоренні Порядку утворення та функціонування Центру національних меншин (спільнот), що проводилось Державною службою України з етнополітики та свободи совісті.  Зазначений Порядок стане нормативно-правовим актом для функціонування Київського муніципального дому національностей – головного осередку етнокультурної діяльності національних меншин та корінних народів України </w:t>
        <w:br/>
        <w:t>у м. Києві.</w:t>
      </w:r>
    </w:p>
    <w:p>
      <w:pPr>
        <w:pStyle w:val="14"/>
        <w:tabs>
          <w:tab w:val="clear" w:pos="708"/>
          <w:tab w:val="left" w:pos="851" w:leader="none"/>
        </w:tabs>
        <w:ind w:firstLine="567"/>
        <w:rPr/>
      </w:pPr>
      <w:r>
        <w:rPr/>
        <w:t>Питання щодо створення та функціонування Київського муніципального дому національностей обговорювались з керівниками етнічних громад м. Києва на розширеному засіданні Президії Ради національних спільнот України 27 червня.</w:t>
      </w:r>
    </w:p>
    <w:p>
      <w:pPr>
        <w:pStyle w:val="14"/>
        <w:tabs>
          <w:tab w:val="clear" w:pos="708"/>
          <w:tab w:val="left" w:pos="851" w:leader="none"/>
        </w:tabs>
        <w:ind w:firstLine="567"/>
        <w:rPr/>
      </w:pPr>
      <w:r>
        <w:rPr/>
        <w:t xml:space="preserve">Водночас, триває робота з формування інформаційно-довідкового фонду </w:t>
        <w:br/>
        <w:t>і банку даних про національні меншини столиці, національно-культурні товариства та їх творчі колективи; 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w:t>
      </w:r>
    </w:p>
    <w:p>
      <w:pPr>
        <w:pStyle w:val="14"/>
        <w:tabs>
          <w:tab w:val="clear" w:pos="708"/>
          <w:tab w:val="left" w:pos="851" w:leader="none"/>
        </w:tabs>
        <w:ind w:firstLine="567"/>
        <w:rPr/>
      </w:pPr>
      <w:r>
        <w:rPr/>
        <w:t>Забезпечено участь в online-нарадах та робочих зустрічах на платформі ZOOM, організованих Державною службою України з етнополітики та свободи совісті з метою проведення консультацій з етнічними спільнотами України, на яких розглядались питання: 1) імплементація Закону України «Про національні меншини (спільноти)», 2) обговорення Концепції та пропозиції до Державної цільової програми для забезпечення розвитку єдності у розмаїтті національних меншин (спільнот) на 10 років.</w:t>
      </w:r>
    </w:p>
    <w:p>
      <w:pPr>
        <w:pStyle w:val="14"/>
        <w:tabs>
          <w:tab w:val="clear" w:pos="708"/>
          <w:tab w:val="left" w:pos="851" w:leader="none"/>
        </w:tabs>
        <w:ind w:firstLine="567"/>
        <w:rPr/>
      </w:pPr>
      <w:r>
        <w:rPr/>
        <w:t>24 - 25 травня взято участь у семінарі: «Взаємодія держави, етнічних та релігійних спільнот у процесах консолідації українського суспільства», організованому Державною службою України з етнополітики та свободи совісті. Семінар проводився з метою обговорення правових механізмів імплементації Закону України «Про національні меншини (спільноти) України», а також обміну досвідом працівників структурних підрозділів обласних державних адміністрацій, Київської міської державної адміністрації (військових адміністрацій) з питань етнополітики та свободи совісті.</w:t>
      </w:r>
    </w:p>
    <w:p>
      <w:pPr>
        <w:pStyle w:val="14"/>
        <w:tabs>
          <w:tab w:val="clear" w:pos="708"/>
          <w:tab w:val="left" w:pos="851" w:leader="none"/>
        </w:tabs>
        <w:ind w:firstLine="567"/>
        <w:rPr/>
      </w:pPr>
      <w:r>
        <w:rPr/>
        <w:t>Прийнято участь та залучено етнічні спільноти міста Києва до публічного онлайн обговорення проєкту положення Державної служби України з етнополітики та свободи совісті про Раду громадських об’єднань національних меншин (спільнот) України, з метою долучити громадські об’єднання національних меншин (спільнот) міста Києва до консультацій з питань щодо визначених законом прав і свобод осіб, які належать до національних меншин (спільнот) України.</w:t>
      </w:r>
    </w:p>
    <w:p>
      <w:pPr>
        <w:pStyle w:val="14"/>
        <w:tabs>
          <w:tab w:val="clear" w:pos="708"/>
          <w:tab w:val="left" w:pos="851" w:leader="none"/>
        </w:tabs>
        <w:ind w:firstLine="567"/>
        <w:rPr/>
      </w:pPr>
      <w:r>
        <w:rPr/>
        <w:t>Протягом звітного періоду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14"/>
        <w:tabs>
          <w:tab w:val="clear" w:pos="708"/>
          <w:tab w:val="left" w:pos="851" w:leader="none"/>
        </w:tabs>
        <w:ind w:firstLine="567"/>
        <w:rPr/>
      </w:pPr>
      <w:r>
        <w:rPr/>
        <w:t xml:space="preserve">Зокрема: забезпечено проведення превентивних заходів у зв’язку із надходженням заявок від релігійних організацій щодо здійснення чину освячення води в день Хрещення Господнього 19.01.2023 біля каплиці на честь Хрещення Господнього Православної церкви України у Гідропарку (острів Передмістна слобідка, 1), а також на Оболонській набережній біля храму Покрови Пресвятої Богородиці Української православної церкви (вул. Прирічна, 5-а). До керівників релігійних організацій надіслані звернення із рекомендаціями щодо необхідності дотримання заходів безпеки та обмежень, які діють в умовах воєнного стану </w:t>
        <w:br/>
        <w:t>і регулюються Законом України «Про правовий режим воєнного стану», або віднайти можливість утриматись від проведення масових зібрань.</w:t>
      </w:r>
    </w:p>
    <w:p>
      <w:pPr>
        <w:pStyle w:val="14"/>
        <w:tabs>
          <w:tab w:val="clear" w:pos="708"/>
          <w:tab w:val="left" w:pos="851" w:leader="none"/>
        </w:tabs>
        <w:ind w:firstLine="567"/>
        <w:rPr/>
      </w:pPr>
      <w:r>
        <w:rPr/>
        <w:t>Також напередодні великих релігійних свят Департамент звертавс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атись від проведення будь-яких масових заходів та зібрань.</w:t>
      </w:r>
    </w:p>
    <w:p>
      <w:pPr>
        <w:pStyle w:val="14"/>
        <w:tabs>
          <w:tab w:val="clear" w:pos="708"/>
          <w:tab w:val="left" w:pos="851" w:leader="none"/>
        </w:tabs>
        <w:ind w:firstLine="567"/>
        <w:rPr/>
      </w:pPr>
      <w:r>
        <w:rPr/>
        <w:t xml:space="preserve">Зорієнтовано релігійні громади м. Києва на проведення: молитви за єдність України з нагоди відзначення Дня Соборності України (22.01.2023); молитов за членів родин полеглих, а також панахид за загиблими в ході військових місій на територіях інших держав (15.02.2023); молитов за загиблими під час Революції Гідності (20.02.2023); за загиблими, що полягли у боротьбі за визволення України, а також за мир в Україні та захисників Вітчизни з метою належного відзначення Дня пам’яті та примирення і 78-ї річниці перемоги над нацизмом у Другій світовій війні (08-09.05.2023); з метою належного вшанування пам’яті загиблих дітей, а також за одужання поранених – безневинних жертв агресії (04.06.2023); </w:t>
        <w:br/>
        <w:t xml:space="preserve">з метою вшанування пам’яті жертв Другої світової війни 1939-1945 років (22.06.2023) та повномасштабного вторгнення російської федерації в Україну; </w:t>
        <w:br/>
        <w:t xml:space="preserve">з нагоди Дня Української Державності за національну єдність українського народу та військових, які захищають територіальну цілісність України (28.07.2023); за єдність, територіальну цілісність та багаторічне процвітання нашої держави з нагоди відзначення чергової річниці Незалежності України (24.08.2023); з нагоди вшанування Дня пам’яті захисників України, які загинули в боротьбі за незалежність, суверенітет і територіальну цілісність України (29.08.2023). </w:t>
      </w:r>
      <w:r>
        <w:rPr>
          <w:color w:val="000000"/>
          <w:shd w:fill="FFFFFF" w:val="clear"/>
        </w:rPr>
        <w:t>В рамках медійної кампанії #Міста Героїв зорієнтовано керівників релігійних організацій м. Києва на проведення панахид за загиблими земляками – цивільними і військовими, а також молитов за український народ та перемогу українського війська.</w:t>
      </w:r>
    </w:p>
    <w:p>
      <w:pPr>
        <w:pStyle w:val="14"/>
        <w:tabs>
          <w:tab w:val="clear" w:pos="708"/>
          <w:tab w:val="left" w:pos="851" w:leader="none"/>
        </w:tabs>
        <w:ind w:firstLine="567"/>
        <w:rPr/>
      </w:pPr>
      <w:r>
        <w:rPr/>
        <w:t>З моменту застосування російськими загарбниками масованих обстрілів критичної інфраструктури зорієнтовано релігійні організації м. Києва на проведення роз’яснювальної роботи серед священнослужителів та духовенства щодо економного та заощадливого використання електроенергії у вечірній та нічний час з метою збереження державного енергетичного ресурсу.</w:t>
      </w:r>
    </w:p>
    <w:p>
      <w:pPr>
        <w:pStyle w:val="14"/>
        <w:tabs>
          <w:tab w:val="clear" w:pos="708"/>
          <w:tab w:val="left" w:pos="851" w:leader="none"/>
        </w:tabs>
        <w:ind w:firstLine="567"/>
        <w:rPr/>
      </w:pPr>
      <w:r>
        <w:rPr/>
        <w:t>З метою врегулювання питань, пов’язаних з первинною реєстрацією установчих документів релігійних громад, які здійснюють свою діяльність</w:t>
        <w:br/>
        <w:t>у місті Києві, підготовлено новий Перелік документів, необхідних для первинної реєстрації установчих документів релігійних громад, які здійснюють свою діяльність у місті Києві (затверджено Наказом Департаменту культури ВО КМР (КМДА) від 07.03.2023 № 58).</w:t>
      </w:r>
    </w:p>
    <w:p>
      <w:pPr>
        <w:pStyle w:val="14"/>
        <w:tabs>
          <w:tab w:val="clear" w:pos="708"/>
          <w:tab w:val="left" w:pos="851" w:leader="none"/>
        </w:tabs>
        <w:ind w:firstLine="567"/>
        <w:rPr/>
      </w:pPr>
      <w:r>
        <w:rPr/>
        <w:t xml:space="preserve">Враховуючи продовження строку дії воєнного стану в Україні, проводились постійні консультації та роз’яснення релігійним організаціям та їх представникам у телефонному режимі, письмовій формі та на особистих прийомах щодо обмежень, які діють під час запровадження воєнного стану, дотримання правил комендантської години, заходів безпеки, максимальних обмежувальних заходів, що діють на території м. Києва та регулюються Законом України «Про правовий режим воєнного стану», а також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 xml:space="preserve">Протягом січня - вересня 2023 року опрацьовано та підготовлено 14 проєктів розпоряджень КМДА про реєстрацію статутів та внесення змін до вже зареєстрованих статутів релігійних громад. Представникам релігійних організацій м. Києва надаються постійні роз’яснення щодо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В установленому порядку надавались погодження на канонічну діяльність іноземним священнослужителям, що прибували на територію України на запрошення релігійних організацій.</w:t>
      </w:r>
    </w:p>
    <w:p>
      <w:pPr>
        <w:pStyle w:val="14"/>
        <w:tabs>
          <w:tab w:val="clear" w:pos="708"/>
          <w:tab w:val="left" w:pos="851" w:leader="none"/>
        </w:tabs>
        <w:ind w:firstLine="567"/>
        <w:rPr/>
      </w:pPr>
      <w:r>
        <w:rPr/>
        <w:t xml:space="preserve">Здійснювався щоден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з метою недопущення загострення релігійної обстановки та дестабілізації релігійної та суспільно-політичної ситуації в м. Києві. </w:t>
      </w:r>
    </w:p>
    <w:p>
      <w:pPr>
        <w:pStyle w:val="14"/>
        <w:tabs>
          <w:tab w:val="clear" w:pos="708"/>
          <w:tab w:val="left" w:pos="851" w:leader="none"/>
        </w:tabs>
        <w:ind w:firstLine="567"/>
        <w:rPr/>
      </w:pPr>
      <w:r>
        <w:rPr/>
        <w:t>Опрацьовано численні звернення громадян щодо: врегулювання питання стосовно приміщень, які Свято-Успенська Києво-Печерська Лавра (чоловічий монастир) Української православної церкви використовувала відповідно договору про безоплатне користування культовими будівлями та іншим майном, що є державною власністю, укладеним із Національним заповідником «Києво-Печерська лавра»; діяльності Української православної церкви (в єдності з московським патріархатом), а саме: розірвання договорів оренди/безоплатного користування культовими будівлями та іншим майном; незаконного будівництва храмів; проведення богослужінь та розміщення на території храмів інформації для загального ознайомлення (оголошення) російською мовою, зміни канонічної приналежності тощо.</w:t>
      </w:r>
    </w:p>
    <w:p>
      <w:pPr>
        <w:pStyle w:val="14"/>
        <w:tabs>
          <w:tab w:val="clear" w:pos="708"/>
          <w:tab w:val="left" w:pos="851" w:leader="none"/>
        </w:tabs>
        <w:ind w:firstLine="567"/>
        <w:rPr/>
      </w:pPr>
      <w:r>
        <w:rPr/>
        <w:t xml:space="preserve">Ведеться постійна співпраця з відповідними структурними підрозділами виконавчого органу Київської міської рад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w:t>
        <w:br/>
        <w:t>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t>Департаментом й надалі будуть реалізовуватись різні форми взаємодії та діалогу між міською владою, релігійними організаціями та етнічними спільнота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w:t>
      </w:r>
      <w:r>
        <w:rPr>
          <w:rFonts w:cs="Times New Roman" w:ascii="Times New Roman" w:hAnsi="Times New Roman"/>
          <w:b/>
          <w:bCs/>
          <w:sz w:val="28"/>
          <w:szCs w:val="28"/>
        </w:rPr>
        <w:t>січні – вересні 2023 року</w:t>
      </w:r>
    </w:p>
    <w:p>
      <w:pPr>
        <w:pStyle w:val="Normal"/>
        <w:spacing w:lineRule="auto" w:line="240" w:before="0" w:after="0"/>
        <w:ind w:firstLine="709"/>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spacing w:lineRule="auto" w:line="240" w:before="0" w:after="0"/>
        <w:ind w:firstLine="851"/>
        <w:jc w:val="both"/>
        <w:rPr/>
      </w:pPr>
      <w:r>
        <w:rPr>
          <w:rFonts w:cs="Times New Roman" w:ascii="Times New Roman" w:hAnsi="Times New Roman"/>
          <w:sz w:val="28"/>
          <w:szCs w:val="28"/>
        </w:rPr>
        <w:t>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а  передбачені кошти у бюджеті міста Києва на проведення ремонтно-реставраційних робіт та робіт з капітального ремонту закладів культури у сумі 61489,1 тис.гр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січень - вересень 2023 року закладами культури здійснювались заходи </w:t>
        <w:br/>
        <w:t xml:space="preserve">із укладання договорів з проєктними організаціями на розробку проєктно-кошторисної документації на вказані роботи, забезпечено розробку проєктно-кошторисної документації, отримання висновків будівельної експертизи проєктно-кошторисної документації та реєстрації їх в органах казначейської служби. Освоєно бюджетних коштів у сумі - 14284,052 тис.грн. </w:t>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 xml:space="preserve">Обсяги фінансування заходів програми у </w:t>
            </w:r>
            <w:r>
              <w:rPr>
                <w:rFonts w:cs="Times New Roman" w:ascii="Times New Roman" w:hAnsi="Times New Roman"/>
                <w:b/>
                <w:bCs/>
                <w:sz w:val="28"/>
                <w:szCs w:val="28"/>
              </w:rPr>
              <w:t>січні – вересні 2023 року</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8</w:t>
            </w:r>
            <w:r>
              <w:rPr>
                <w:rFonts w:eastAsia="Times New Roman" w:cs="Times New Roman" w:ascii="Times New Roman" w:hAnsi="Times New Roman"/>
                <w:color w:val="000000"/>
                <w:sz w:val="28"/>
                <w:szCs w:val="28"/>
              </w:rPr>
              <w:t>46</w:t>
            </w:r>
            <w:r>
              <w:rPr>
                <w:rFonts w:eastAsia="Times New Roman" w:cs="Times New Roman" w:ascii="Times New Roman" w:hAnsi="Times New Roman"/>
                <w:color w:val="000000"/>
                <w:sz w:val="28"/>
                <w:szCs w:val="28"/>
                <w:lang w:val="en-US"/>
              </w:rPr>
              <w:t xml:space="preserve"> 7</w:t>
            </w:r>
            <w:r>
              <w:rPr>
                <w:rFonts w:eastAsia="Times New Roman" w:cs="Times New Roman" w:ascii="Times New Roman" w:hAnsi="Times New Roman"/>
                <w:color w:val="000000"/>
                <w:sz w:val="28"/>
                <w:szCs w:val="28"/>
              </w:rPr>
              <w:t>6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436 540,7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10 221,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Факт за січень –вересень  2023 року:   </w:t>
            </w:r>
            <w:r>
              <w:rPr>
                <w:rFonts w:eastAsia="Times New Roman" w:cs="Times New Roman" w:ascii="Times New Roman" w:hAnsi="Times New Roman"/>
                <w:color w:val="000000"/>
                <w:sz w:val="28"/>
                <w:szCs w:val="28"/>
                <w:lang w:val="ru-RU"/>
              </w:rPr>
              <w:t>604 927,8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501 958,7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02 969,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32,76%</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character" w:styleId="31">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311">
    <w:name w:val="Основной текст (3)1"/>
    <w:basedOn w:val="Normal"/>
    <w:qFormat/>
    <w:pPr>
      <w:shd w:fill="FFFFFF" w:val="clear"/>
      <w:spacing w:lineRule="exact" w:line="326" w:before="600" w:after="0"/>
      <w:ind w:hanging="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270386747202122/?__cft__%5B0%5D=AZXdq1Qd54CQCpZpaOGZ2E9LjWVVw_vTHUMW8HdCLugorFikvljbIvoOKqSXsru9Ne9RV1GUR4ywNDXma-w9BBUcn8vvepk7VqVSmlrxa6x95FnDVtf7IpTsQtM1coKLjMJSUq1ITqRaeqc8nLIMNTnrOrTY0-HxZMUkrefSuTmQoR9hl18euUK-wpKCPRJJCi0&amp;__tn__=-UK-R" TargetMode="External"/><Relationship Id="rId3" Type="http://schemas.openxmlformats.org/officeDocument/2006/relationships/hyperlink" Target="https://www.facebook.com/profile.php?id=100045373599049&amp;__cft__%5B0%5D=AZXHtruYVhl6LsazbmjQ-wqvcUYe0Z6bpJ-dEd6v0ST-RO7580i6X40PHd7R0vNAY5vhrOGpBBCvfGL206_4903Yjern1tKMIM-wF8U514RAzG2erwKkXrtDb-ahW2a0SpfaSb3MwJ6SQZmNWy11Ka4NbzhyqB200kmMrvgzACsXIZ4An9MMLc1Ftk8hHptqoG8C8mVfCBEtN-86CeN3JmVT&amp;__tn__=-%5DK-y-R" TargetMode="External"/><Relationship Id="rId4" Type="http://schemas.openxmlformats.org/officeDocument/2006/relationships/hyperlink" Target="https://www.facebook.com/npo.ua?__cft__%5B0%5D=AZXHtruYVhl6LsazbmjQ-wqvcUYe0Z6bpJ-dEd6v0ST-RO7580i6X40PHd7R0vNAY5vhrOGpBBCvfGL206_4903Yjern1tKMIM-wF8U514RAzG2erwKkXrtDb-ahW2a0SpfaSb3MwJ6SQZmNWy11Ka4NbzhyqB200kmMrvgzACsXIZ4An9MMLc1Ftk8hHptqoG8C8mVfCBEtN-86CeN3JmVT&amp;__tn__=-%5DK-y-R" TargetMode="External"/><Relationship Id="rId5" Type="http://schemas.openxmlformats.org/officeDocument/2006/relationships/hyperlink" Target="https://kyivurbanfolk.center/kolektyvy/" TargetMode="External"/><Relationship Id="rId6" Type="http://schemas.openxmlformats.org/officeDocument/2006/relationships/hyperlink" Target="https://www.facebook.com/shevchenkomuseumkyiv?__cft__%5B0%5D=AZXjU-tzu2R1fKliG48W36SXQU9vssJ0VXg7CMKV60OcuOlkVR9HOhoew92HgDVBLiSNr_05Yqg4PRUqNtqSV04Ss5HL1-0JYpLBp9UrHdIDZE3adc3se4oeKovkA93Mq3KkBMnJckf_B0u4zFWpC-qwdhQpOMSbQpBoG-pF5NjUlPOQx_SAhCO3TDavoD0PaEs&amp;__tn__=-%5D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7:00Z</dcterms:created>
  <dc:creator>User</dc:creator>
  <dc:description/>
  <cp:keywords/>
  <dc:language>en-US</dc:language>
  <cp:lastModifiedBy>Дука Тетяна Віталіївна</cp:lastModifiedBy>
  <cp:lastPrinted>2023-11-01T13:09:00Z</cp:lastPrinted>
  <dcterms:modified xsi:type="dcterms:W3CDTF">2023-11-28T11:49:00Z</dcterms:modified>
  <cp:revision>9</cp:revision>
  <dc:subject/>
  <dc:title/>
</cp:coreProperties>
</file>